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78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TLAS DE ORGÃOS OLFATIVOS DE ABELHAS: TIPOS, ORGANIZAÇÃO E DISTRIBUIÇÃO DAS SENSILAS ANTENAI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INS, Taiane da Silva; SERRÃO, José Eduar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Poucos são os relatos sobre a caracterização, organização e distribuição das sensilas nas antenas de </w:t>
      </w:r>
      <w:r>
        <w:rPr>
          <w:i/>
          <w:iCs/>
        </w:rPr>
        <w:t>Apis mellifera</w:t>
      </w:r>
      <w:r>
        <w:rPr/>
        <w:t xml:space="preserve">. Tais sensilas são responsáveis pela percepção de estímulos ambientais e o maior conhecimento destas irá contribuir para a tomada de decisões sobre a conservação destes insetos, uma vez que eles possuem importante papel no ambiente, agindo como polinizadores de 75% das espécies vegetais do ecossistema brasileiro. Análises em microscopia eletrônica de varredura foram realizadas para se obter uma avaliação completa das sensilas antenais de operárias, rainhas e machos de </w:t>
      </w:r>
      <w:r>
        <w:rPr>
          <w:i/>
          <w:iCs/>
        </w:rPr>
        <w:t>A. mellifera</w:t>
      </w:r>
      <w:r>
        <w:rPr/>
        <w:t xml:space="preserve">. As antenas das fêmeas têm 12 segmentos, sendo 10 no flagelo, enquanto os machos têm um antenômero adicional no flagelo. Em ambos os sexos e castas não há sensilas quimiorreceptoras no escapo e no pedicelo, sendo verificada a presença de algumas sensilas mecanorreceptoras nas fêmeas e pêlos ramificados nos machos nestas regiões antenais. Sensilas olfativas dos tipos tricodea, placodea, celocônica, basicônica, campaniforme e ampulácea encontram-se no flagelo. Machos e fêmeas têm diferentes números de sensilas placodeas e tricodeas. Os antenômeros I e II apresentaram apenas sensilas tricodeas longas e outras falciformes vindo a aparecer sensilas placodeas a partir do antenômero III, além das tricodeas nos machos e fêmeas. Nos machos são abundantes as sensilas placodeas e escassas as tricodeas enquanto as fêmeas apresentam mais sensilas tricodeas que placodeas. As demais sensilas encontram-se a partir do IV antenômero distribuindo-se sempre na região apical de cada antenômero e em número de cinco a nove por antenômero. O predomínio de sensilas placodeas nos machos mostra mais um dimorfismo sexual em </w:t>
      </w:r>
      <w:r>
        <w:rPr>
          <w:i/>
          <w:iCs/>
        </w:rPr>
        <w:t>A. mellifera</w:t>
      </w:r>
      <w:r>
        <w:rPr/>
        <w:t xml:space="preserve"> e sendo estas sensilas quimiorreceptoras pode-se sugerir que estejam envolvidas na percepção de feromônios sexuais produzidos pela rainha, pois a única função do macho na colônia é a fecundação da rainha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5:00Z</dcterms:created>
  <dc:creator>.</dc:creator>
  <dc:description/>
  <cp:keywords/>
  <dc:language>en-US</dc:language>
  <cp:lastModifiedBy>Magistech</cp:lastModifiedBy>
  <dcterms:modified xsi:type="dcterms:W3CDTF">2007-02-03T21:45:00Z</dcterms:modified>
  <cp:revision>2</cp:revision>
  <dc:subject/>
  <dc:title>UFV / XVI SIC / FEVEREIRO-2007 / Biologia Geral / 468  </dc:title>
</cp:coreProperties>
</file>