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Geral / 477  </w:t>
        <w:br/>
        <w:t xml:space="preserve">______________________________________________________________________ </w:t>
      </w:r>
    </w:p>
    <w:p>
      <w:pPr>
        <w:pStyle w:val="NormalWeb"/>
        <w:jc w:val="both"/>
        <w:rPr/>
      </w:pPr>
      <w:r>
        <w:rPr>
          <w:b/>
          <w:bCs/>
        </w:rPr>
        <w:t>ASPECTOS HISTOLÓGICOS DA PAREDE DO ESTÔMAGO EM CINCO ESPÉCIES DE ANFÍBIOS DO MUNICÍPIO DE VIÇOSA, MG.</w:t>
      </w:r>
      <w:r>
        <w:rPr/>
        <w:t xml:space="preserve"> </w:t>
      </w:r>
    </w:p>
    <w:p>
      <w:pPr>
        <w:pStyle w:val="NormalWeb"/>
        <w:jc w:val="both"/>
        <w:rPr/>
      </w:pPr>
      <w:r>
        <w:rPr/>
        <w:t xml:space="preserve">COELHO JR, Rui José (Estudante); REZENDE, Maíra Queiroz (Estudante); FONSECA, Cláudio César (Orientador) </w:t>
      </w:r>
    </w:p>
    <w:p>
      <w:pPr>
        <w:pStyle w:val="NormalWeb"/>
        <w:spacing w:before="280" w:after="280"/>
        <w:jc w:val="both"/>
        <w:rPr/>
      </w:pPr>
      <w:r>
        <w:rPr/>
        <w:t xml:space="preserve">O estômago é uma expansão muscular de forma sacular, situado na parte cranial da cavidade abdominal. É dividido em três regiões: cárdica, fúndica e pilórica. A camada superficial consiste de um epitélio de células mucossecretoras, pregueado, em cuja base se abrem glândulas simples. Essas glândulas se diferenciam daquelas de mamíferos por serem compostas de um tipo único de célula que secreta ácido e pepsinogênio. Fragmentos de cada uma das regiões do estômago de 33 exemplares de anuros (8 </w:t>
      </w:r>
      <w:r>
        <w:rPr>
          <w:i/>
          <w:iCs/>
        </w:rPr>
        <w:t>Dendropsophus minutus</w:t>
      </w:r>
      <w:r>
        <w:rPr/>
        <w:t xml:space="preserve">, 9 </w:t>
      </w:r>
      <w:r>
        <w:rPr>
          <w:i/>
          <w:iCs/>
        </w:rPr>
        <w:t>Scinax cuspidatus</w:t>
      </w:r>
      <w:r>
        <w:rPr/>
        <w:t xml:space="preserve">, 8 </w:t>
      </w:r>
      <w:r>
        <w:rPr>
          <w:i/>
          <w:iCs/>
        </w:rPr>
        <w:t>D. elegans</w:t>
      </w:r>
      <w:r>
        <w:rPr/>
        <w:t xml:space="preserve">, 4 </w:t>
      </w:r>
      <w:r>
        <w:rPr>
          <w:i/>
          <w:iCs/>
        </w:rPr>
        <w:t>Leptodactilus fuscus</w:t>
      </w:r>
      <w:r>
        <w:rPr/>
        <w:t xml:space="preserve">, 4 </w:t>
      </w:r>
      <w:r>
        <w:rPr>
          <w:i/>
          <w:iCs/>
        </w:rPr>
        <w:t>Bufo pombali</w:t>
      </w:r>
      <w:r>
        <w:rPr/>
        <w:t xml:space="preserve">), capturados na mata da Biologia e na Fruticultura da UFV e na mata do Paraíso, em Viçosa, MG, eutanasiados no laboratório de Biologia Estrutural da UFV, sob autorização do IBAMA, foram processados histologicamente. Para cada fragmento foram obtidas 3 lâminas com 9 cortes, seccionados à espessura de 4 micrômetros e corados segundo técnica de H-E. O estômago apresentou uma túnica mucosa cujo epitélio de revestimento é simples, prismático e com células caliciformes, revestindo as criptas, profundas, que recebem a abertura das glândulas gástricas em sua base. Existe grande quantidade de glândulas gástricas nessa região, com predomínio de células oxintopépticas na porção inicial do estômago e células secretoras de muco na região final. As glândulas localizam-se na lâmina própria, adjacente à qual se verifica a muscular da mucosa de dupla camada, espessa principalmente nas pregas. A túnica submucosa é de dimensão variável e bem vascularizada. Esse conjunto constitui cada prega que se projeta para a luz do órgão. A túnica muscular é formada por dupla camada de músculo liso, com predomínio da circular interna. A túnica serosa é reduzida. Aproximando-se da porção final do estômago, percebe-se a diminuição do número total de glândulas gástricas e um predomínio da camada circular interna.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45:00Z</dcterms:created>
  <dc:creator>.</dc:creator>
  <dc:description/>
  <cp:keywords/>
  <dc:language>en-US</dc:language>
  <cp:lastModifiedBy>Magistech</cp:lastModifiedBy>
  <dcterms:modified xsi:type="dcterms:W3CDTF">2007-02-03T21:45:00Z</dcterms:modified>
  <cp:revision>2</cp:revision>
  <dc:subject/>
  <dc:title>UFV / XVI SIC / FEVEREIRO-2007 / Biologia Geral / 468  </dc:title>
</cp:coreProperties>
</file>