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6  </w:t>
        <w:br/>
        <w:t xml:space="preserve">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SPECTOS HISTOLÓGICOS DA PAREDE DO ESÔFAGO EM CINCO ESPÉCIES DE ANFÍBIOS DO MUNICÍPIO DE VIÇOSA, MG. </w:t>
      </w:r>
    </w:p>
    <w:p>
      <w:pPr>
        <w:pStyle w:val="NormalWeb"/>
        <w:jc w:val="both"/>
        <w:rPr/>
      </w:pPr>
      <w:r>
        <w:rPr/>
        <w:t xml:space="preserve">REZENDE, Maíra Queiroz (Estudante); COELHO JR, Rui José (Estudante); FONSECA, Cláudio Céza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ôfago, curto tubo que conecta a faringe ao estômago, tem mucosa revestida por epitélio cúbico a prismático, freqüentemente ciliado, intercalado por células caliciformes. Fragmentos do tubo digestivo de 33 exemplares de anuros (8 </w:t>
      </w:r>
      <w:r>
        <w:rPr>
          <w:i/>
          <w:iCs/>
        </w:rPr>
        <w:t>Dendropsophus minutus</w:t>
      </w:r>
      <w:r>
        <w:rPr/>
        <w:t xml:space="preserve">, 9 </w:t>
      </w:r>
      <w:r>
        <w:rPr>
          <w:i/>
          <w:iCs/>
        </w:rPr>
        <w:t>Scinax cuspidatus</w:t>
      </w:r>
      <w:r>
        <w:rPr/>
        <w:t xml:space="preserve">, 8 </w:t>
      </w:r>
      <w:r>
        <w:rPr>
          <w:i/>
          <w:iCs/>
        </w:rPr>
        <w:t>D. elegans</w:t>
      </w:r>
      <w:r>
        <w:rPr/>
        <w:t xml:space="preserve">, 4 </w:t>
      </w:r>
      <w:r>
        <w:rPr>
          <w:i/>
          <w:iCs/>
        </w:rPr>
        <w:t>Leptodactilus fuscus</w:t>
      </w:r>
      <w:r>
        <w:rPr/>
        <w:t xml:space="preserve">, 4 </w:t>
      </w:r>
      <w:r>
        <w:rPr>
          <w:i/>
          <w:iCs/>
        </w:rPr>
        <w:t>Bufo pombali</w:t>
      </w:r>
      <w:r>
        <w:rPr/>
        <w:t xml:space="preserve">), capturados nas matas da Biologia e na Fruticultura da UFV e na mata do Paraíso, em Viçosa, MG, foram eutanasiados no laboratório de Biologia Estrutural da Universidade Federal de Viçosa, sob autorização do IBAMA (nº 036/05 IBAMA RAN), e processados histologicamente desde a desidratação em série crescente de etanol (70 a 100 %), diafanização em xilol até a inclusão em parafina. Para cada fragmento foram obtidas 3 lâminas com 9 cortes, dispostos 3 a 3, seccionados à espessura de 4 micrômetros, em micrótomo rotativo manual. Os fragmentos obtidos foram corados segundo técnica de H-E. A região esofágica apresenta-se muito pregueada, sendo cada prega constituída pelas túnicas mucosa e submucosa. Na mucosa, o epitélio de revestimento é pseudoestratificado, ciliado, com células caliciformes, e repousa em uma lâmina própria de tecido conjuntivo frouxo. Na porção inicial do esôfago a lâmina própria é mais evidente, com poucas glândulas que aumentam em quantidade nas porções média e final. A muscular da mucosa torna-se melhor visualizada em regiões mais próximas ao estômago, sendo possível distinguir uma dupla camada (circular interna e longitudinal externa). A submucosa é bem vascularizada e espessa, formada por conjuntivo com muitas glândulas. A túnica muscular é bem desenvolvida e, em regiões próximas ao estômago, a camada circular interna é bem mais espessa que a longitudinal externa. A serosa é visualizada como uma delgada camada conjuntiva revestida pelo mesotéli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5:00Z</dcterms:created>
  <dc:creator>.</dc:creator>
  <dc:description/>
  <cp:keywords/>
  <dc:language>en-US</dc:language>
  <cp:lastModifiedBy>Magistech</cp:lastModifiedBy>
  <dcterms:modified xsi:type="dcterms:W3CDTF">2007-02-03T21:45:00Z</dcterms:modified>
  <cp:revision>2</cp:revision>
  <dc:subject/>
  <dc:title>UFV / XVI SIC / FEVEREIRO-2007 / Biologia Geral / 468  </dc:title>
</cp:coreProperties>
</file>