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Geral / 475  </w:t>
        <w:br/>
        <w:t xml:space="preserve">______________________________________________________________________ </w:t>
      </w:r>
    </w:p>
    <w:p>
      <w:pPr>
        <w:pStyle w:val="NormalWeb"/>
        <w:jc w:val="both"/>
        <w:rPr/>
      </w:pPr>
      <w:r>
        <w:rPr>
          <w:b/>
          <w:bCs/>
        </w:rPr>
        <w:t xml:space="preserve">ASPECTOS ANATÔMICOS DO APARELHO REPRODUTOR MASCULINO DE </w:t>
      </w:r>
      <w:r>
        <w:rPr>
          <w:b/>
          <w:bCs/>
          <w:i/>
          <w:iCs/>
        </w:rPr>
        <w:t>Hemidactylus mabouia (MOREAU DE JONNÈS, 1818) (REPTILIA, GEKKONIDAE)</w:t>
      </w:r>
      <w:r>
        <w:rPr/>
        <w:t xml:space="preserve"> </w:t>
      </w:r>
    </w:p>
    <w:p>
      <w:pPr>
        <w:pStyle w:val="NormalWeb"/>
        <w:jc w:val="both"/>
        <w:rPr/>
      </w:pPr>
      <w:r>
        <w:rPr/>
        <w:t xml:space="preserve">ROCHA, Alípio dos Santos (Bolsista); NEVES, Clóvis Andrade (Orientador); FEIO, Renato Neves (Professor); RODRIGUES, Sirlene Souza (Estudante); ARAUJO, Vinícius Albano (Estudante) </w:t>
      </w:r>
    </w:p>
    <w:p>
      <w:pPr>
        <w:pStyle w:val="NormalWeb"/>
        <w:spacing w:before="280" w:after="280"/>
        <w:jc w:val="both"/>
        <w:rPr/>
      </w:pPr>
      <w:r>
        <w:rPr>
          <w:i/>
          <w:iCs/>
        </w:rPr>
        <w:t xml:space="preserve">Hemidactylus mabouia </w:t>
      </w:r>
      <w:r>
        <w:rPr/>
        <w:t xml:space="preserve">possui ampla distribuição geográfica. Ocorre em todas as regiões brasileiras, sendo comuns em habitações humanas. Estudos morfológicos internos dos Gekkonideos são raros. Neste estudo, descrevemos aspectos anatômicos do aparelho reprodutor masculino de </w:t>
      </w:r>
      <w:r>
        <w:rPr>
          <w:i/>
          <w:iCs/>
        </w:rPr>
        <w:t>H. mabouia</w:t>
      </w:r>
      <w:r>
        <w:rPr/>
        <w:t xml:space="preserve">, para identificar caracteres que auxiliem estudos sistemáticos em répteis. Foram utilizados 10 exemplares adultos de </w:t>
      </w:r>
      <w:r>
        <w:rPr>
          <w:i/>
          <w:iCs/>
        </w:rPr>
        <w:t>H. mabouia</w:t>
      </w:r>
      <w:r>
        <w:rPr/>
        <w:t xml:space="preserve">, cujas carcaças foram depositadas no Museu de Zoologia João Moogen de Oliveira DBA/UFV. Após anestesia com éter etílico, os exemplares foram eutanasiados, dissecados em solução salina, analisados e fotografados. O aparelho reprodutor masculino desta espécie consiste de dois testículos ovóides de tamanhos aproximados, dispostos em cada lado da linha média; com túbulos seminíferos visíveis sob delgada túnica albugínea. O testículo direito é mais cranial. Da extremidade cranial dos testículos partem túbulos eferentes, curtos e transparentes, ligando o testículo ao epidídimo. Cada epidídimo se apresenta como um ducto enovelado envolto por uma cápsula transparente, se estende dorsolateralmente ao testículo e é dividido em três regiões. A cabeça, na extremidade cranial do testículo, se caracteriza por conter o ducto epididimal mais enovelado. O corpo, mais delgado, se estende pelo dorso do testículo. A cauda, mais espessa, termina junto à região distal do testículo. Os ductos epididimais, contínuos aos ductos deferentes, são sinuosos na porção cranial e retilíneos na porção distal, esta se prolonga ventralmente aos rins, desembocando a cada lado da região cranial da cloaca, próximo à linha média. O seguimento sexual do rim é formado por túbulos enovelados que, provavelmente, se conectam aos ureteres. Dois pares de pequenas glândulas são vistos a cada lado da região caudal da cloaca. Os hemipênis se localizam caudalmente à cloaca, na base da cauda. São alongados, com uma porção média bulbosa, a qual possui um sulco mediano na superfície ventral; com feixes musculares se projetando das extremidades cranial e caudal. (PIBIC/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44:00Z</dcterms:created>
  <dc:creator>.</dc:creator>
  <dc:description/>
  <cp:keywords/>
  <dc:language>en-US</dc:language>
  <cp:lastModifiedBy>Magistech</cp:lastModifiedBy>
  <dcterms:modified xsi:type="dcterms:W3CDTF">2007-02-03T21:44:00Z</dcterms:modified>
  <cp:revision>2</cp:revision>
  <dc:subject/>
  <dc:title>UFV / XVI SIC / FEVEREIRO-2007 / Biologia Geral / 468  </dc:title>
</cp:coreProperties>
</file>