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Biologia Geral / 474  </w:t>
        <w:br/>
        <w:t xml:space="preserve">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 xml:space="preserve">ANÁLISE DE RISCO DE TOXINAS BT (CRY1AC) SOBRE </w:t>
      </w:r>
      <w:r>
        <w:rPr>
          <w:b/>
          <w:bCs/>
          <w:i/>
          <w:iCs/>
        </w:rPr>
        <w:t xml:space="preserve">Trigona SPINIPES </w:t>
      </w:r>
      <w:r>
        <w:rPr>
          <w:b/>
          <w:bCs/>
        </w:rPr>
        <w:t>(HYMENOPTERA: APIDAE)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LARA, Marcelo dos Santos (Bolsista-IC); LIMA, Maria Augusta Pereira (Estudante); PIRES, Carmen Silvia Soares; FONTES, Eliana Maria Gouveia; SUJII, Edison Ryoiti; CAMPOS, Lucio Antonio de Oliveira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Visando avaliar efeitos de algodão transgênico sobre polinizadores, foram desenvolvidos bioensaios com operárias de </w:t>
      </w:r>
      <w:r>
        <w:rPr>
          <w:i/>
          <w:iCs/>
        </w:rPr>
        <w:t>Trigona spinipes,</w:t>
      </w:r>
      <w:r>
        <w:rPr/>
        <w:t xml:space="preserve"> abelha de ampla ocorrência em regiões de plantio de algodão no Brasil. Determinou-se a proporção de pólen no alimento larval da espécie, estimando-se a quantidade de entomotoxina Cry1Ac a ser ingerida pelos imaturos no caso da presença dessas proteínas no pólen. Verificou-se também o pH do alimento larval, já que esse fator afeta a atividade da proteína Cry1Ac. O alimento larval de </w:t>
      </w:r>
      <w:r>
        <w:rPr>
          <w:i/>
          <w:iCs/>
        </w:rPr>
        <w:t xml:space="preserve">T. spinipes </w:t>
      </w:r>
      <w:r>
        <w:rPr/>
        <w:t xml:space="preserve">é ácido (pH=3,74, DP=0,14), contendo 10,27%, DP=0,96% de pólen seco em sua composição. Para a criação das abelhas em condições controladas, utilizaram-se cúpulas de cera natural mantidas em placas de ELISA. Cada cúpula foi preenchida com 36 microlitros do alimento larval coletado em ninhos de </w:t>
      </w:r>
      <w:r>
        <w:rPr>
          <w:i/>
          <w:iCs/>
        </w:rPr>
        <w:t xml:space="preserve">T. spinipes </w:t>
      </w:r>
      <w:r>
        <w:rPr/>
        <w:t>e com ovos provenientes dos mesmos ninhos. As cúpulas contendo as abelhas foram mantidas em estufa a 34</w:t>
      </w:r>
      <w:r>
        <w:rPr>
          <w:vertAlign w:val="superscript"/>
        </w:rPr>
        <w:t xml:space="preserve"> o</w:t>
      </w:r>
      <w:r>
        <w:rPr/>
        <w:t xml:space="preserve">C e umidade relativa de 99% (até o término da alimentação das larvas) e de 70% (durante o restante do desenvolvimento). Foram testados três tratamentos, com cinco repetições cada (40 larvas/repetição): (i) alimento larval + água destilada e autoclavada; (ii) alimento larval + água destilada e autoclavada + Cry1Ac (18,0 microgramas/larva) e (iii) alimento larval puro (controle). A mortalidade foi verificada diariamente durante todo o ciclo de desenvolvimento. A mortalidade na fase de ovo foi de 3,5% (trat. i); 4,5% (trat. ii) e 3,5% (trat. iii). Morreram 8,81% (trat. i); 7,33% (trat. ii) e 4,66% (trat. iii) das larvas. Na fase de pupa observou-se uma mortalidade de 1,7% (trat. i); 2,26% (trat. ii) e 1,09% (trat. iii) dos indivíduos. Estes resultados demonstram que a metodologia desenvolvida é adequada para a realização de testes de toxicidade sobre </w:t>
      </w:r>
      <w:r>
        <w:rPr>
          <w:i/>
          <w:iCs/>
        </w:rPr>
        <w:t xml:space="preserve">T. spinipes </w:t>
      </w:r>
      <w:r>
        <w:rPr/>
        <w:t xml:space="preserve">e que a mortalidade das operárias alimentadas com Cry1Ac foi baixa durante todas as fases de desenvolvimento. (FAPEMIG)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1:44:00Z</dcterms:created>
  <dc:creator>.</dc:creator>
  <dc:description/>
  <cp:keywords/>
  <dc:language>en-US</dc:language>
  <cp:lastModifiedBy>Magistech</cp:lastModifiedBy>
  <dcterms:modified xsi:type="dcterms:W3CDTF">2007-02-03T21:44:00Z</dcterms:modified>
  <cp:revision>2</cp:revision>
  <dc:subject/>
  <dc:title>UFV / XVI SIC / FEVEREIRO-2007 / Biologia Geral / 468  </dc:title>
</cp:coreProperties>
</file>