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73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E DIVERSIDADE GENÉTICA EM GENÓTIPOS DE SOJA COM TEORES DIFERENCIADOS DE ÁCIDOS GRAX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NTO, Marcos de Oliveira (Bolsista-IC); GOOD-GOD, Pedro Ivo Vieira (Estudante); PIOVESAN, Newton Deniz (Técnico); MOREIRA, Maurilio Alves (Professor); BARROS, Everaldo Gonçalv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stabilidade oxidativa de ácidos graxos que compõem a fração da soja interfere diretamente no seu uso industrial. Por isso, existe interesse na modificação dessa fração por melhoramento tradicional ou pelo uso de novas técnicas de biologia molecular. O Programa de Melhoramento da Qualidade e do Sabor da Soja (PMQS) do BIOAGRO/UFV vem desenvolvendo linhagens de soja especiais para a agroindústria, incluindo linhagens com baixos teores de ácidos linolênico e altos teores de oléico. Neste contexto, o objetivo deste trabalho foi estudar a diversidade genética, com base em marcadores microssatélites (SSR), entre genótipos de soja contrastantes para os teores de ácidos graxos (Vencedora, CD219RR, CD214RR, A29, N85-2176, PI-417360, FA22, N85-2124, CS303, C2022, Tucunaré e BARC-12). Inicialmente foi feita a extração de DNA dos 12 genótipos de soja e amplificação com 48 </w:t>
      </w:r>
      <w:r>
        <w:rPr>
          <w:i/>
          <w:iCs/>
        </w:rPr>
        <w:t xml:space="preserve">primers </w:t>
      </w:r>
      <w:r>
        <w:rPr/>
        <w:t xml:space="preserve">microssatélites. As distâncias genéticas entre os genótipos foram estimadas pelo complemento do coeficiente de coincidência simples. A partir desses dados foram confeccionados dendrogramas pelos métodos hierárquicos do vizinho mais próximo, da ligação média dentro de grupos e UPGMA. A eficiência de agrupamento de cada um destes métodos foi verificada pelo coeficiente de correlação cofenético. Adicionalmente, realizou-se a projeção das distâncias no espaço e o agrupamento dos genótipos pelo método de otimização de Tocher. Das variedades analisadas, o par A29 e C2022 apresentou a menor distância genética. O método UPGMA apresentou maior coeficiente de correlação cofenético com as distâncias originais (0,76), sendo utilizado para a análise de agrupamento. Os genótipos PI-417360, N85-2124 e FA22 individualmente apresentaram maiores distâncias genéticas com relação aos outros cultivares avaliados, podendo ser indicados como progenitores promissores para o melhoramento da qualidade do óleo de soja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4:00Z</dcterms:created>
  <dc:creator>.</dc:creator>
  <dc:description/>
  <cp:keywords/>
  <dc:language>en-US</dc:language>
  <cp:lastModifiedBy>Magistech</cp:lastModifiedBy>
  <dcterms:modified xsi:type="dcterms:W3CDTF">2007-02-03T21:44:00Z</dcterms:modified>
  <cp:revision>2</cp:revision>
  <dc:subject/>
  <dc:title>UFV / XVI SIC / FEVEREIRO-2007 / Biologia Geral / 468  </dc:title>
</cp:coreProperties>
</file>