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Geral / 471  </w:t>
        <w:br/>
        <w:t xml:space="preserve">______________________________________________________________________ </w:t>
      </w:r>
    </w:p>
    <w:p>
      <w:pPr>
        <w:pStyle w:val="NormalWeb"/>
        <w:jc w:val="both"/>
        <w:rPr/>
      </w:pPr>
      <w:r>
        <w:rPr>
          <w:b/>
          <w:bCs/>
        </w:rPr>
        <w:t xml:space="preserve">ADEQUAÇÃO DA TÉCNICA DE “IMMUNODOT BLOT” PARA A DETECÇÃO DE PARTÍCULAS DE VÍRUS DA DENGUE EM MACERADOS DE MOSQUITO E LARVAS DE </w:t>
      </w:r>
      <w:r>
        <w:rPr>
          <w:b/>
          <w:bCs/>
          <w:i/>
          <w:iCs/>
        </w:rPr>
        <w:t>Aedes aegypti</w:t>
      </w:r>
      <w:r>
        <w:rPr>
          <w:b/>
          <w:bCs/>
        </w:rPr>
        <w:t xml:space="preserve"> E </w:t>
      </w:r>
      <w:r>
        <w:rPr>
          <w:b/>
          <w:bCs/>
          <w:i/>
          <w:iCs/>
        </w:rPr>
        <w:t>Aedes albopictus</w:t>
      </w:r>
      <w:r>
        <w:rPr/>
        <w:t xml:space="preserve"> </w:t>
      </w:r>
    </w:p>
    <w:p>
      <w:pPr>
        <w:pStyle w:val="NormalWeb"/>
        <w:jc w:val="both"/>
        <w:rPr/>
      </w:pPr>
      <w:r>
        <w:rPr/>
        <w:t xml:space="preserve">CHAGAS, Aline Torres de Azevedo (Bolsista); MEZENCIO, Jose Mario da Silveira (Orientador); DE OLIVEIRA, Marcelo Santos (Estudante); DE PAULA, Sérgio Oliveira (Professor) </w:t>
      </w:r>
    </w:p>
    <w:p>
      <w:pPr>
        <w:pStyle w:val="NormalWeb"/>
        <w:spacing w:before="280" w:after="280"/>
        <w:jc w:val="both"/>
        <w:rPr/>
      </w:pPr>
      <w:r>
        <w:rPr/>
        <w:t xml:space="preserve">A dengue é uma doença de grande impacto epidemiológico e sócio-econômico, sendo considerada um sério problema de saúde pública, principalmente nos países tropicais. O vírus da dengue pertence à família </w:t>
      </w:r>
      <w:r>
        <w:rPr>
          <w:i/>
          <w:iCs/>
        </w:rPr>
        <w:t>Flaviviridae</w:t>
      </w:r>
      <w:r>
        <w:rPr/>
        <w:t xml:space="preserve">, gênero </w:t>
      </w:r>
      <w:r>
        <w:rPr>
          <w:i/>
          <w:iCs/>
        </w:rPr>
        <w:t>Flavivirus</w:t>
      </w:r>
      <w:r>
        <w:rPr/>
        <w:t xml:space="preserve">. É um vírus envelopado, apresentando genoma de RNA fita simples, com polaridade positiva. Existem quatro sorotipos do vírus: DEN1, DEN2, DEN3 e DEN4. Para controle da doença recomenda-se vigilância epidemiológica, virológica e entomológica. Assim sendo, propõe-se a padronização de uma técnica de “immunodot blot” para a detecção de partículas virais em macerados de larvas e mosquitos adultos de </w:t>
      </w:r>
      <w:r>
        <w:rPr>
          <w:i/>
          <w:iCs/>
        </w:rPr>
        <w:t>Aedes aegypti</w:t>
      </w:r>
      <w:r>
        <w:rPr/>
        <w:t xml:space="preserve"> e </w:t>
      </w:r>
      <w:r>
        <w:rPr>
          <w:i/>
          <w:iCs/>
        </w:rPr>
        <w:t>Aedes albopictus</w:t>
      </w:r>
      <w:r>
        <w:rPr/>
        <w:t>. A técnica utiliza discos de nitrocelulose nos quais são aplicadas pequenas quantidades de macerados e os sítios de ligação livres da membrana são ocupados com agente bloqueador. As membranas são tratadas com anticorpo primário produzido em coelhos imunizados com vírus da dengue e, posteriormente, com anticorpo secundário marcado com peroxidase. A reação é revelada com uma solução de substrato (H</w:t>
      </w:r>
      <w:r>
        <w:rPr>
          <w:vertAlign w:val="subscript"/>
        </w:rPr>
        <w:t>2</w:t>
      </w:r>
      <w:r>
        <w:rPr/>
        <w:t>O</w:t>
      </w:r>
      <w:r>
        <w:rPr>
          <w:vertAlign w:val="subscript"/>
        </w:rPr>
        <w:t>2</w:t>
      </w:r>
      <w:r>
        <w:rPr/>
        <w:t xml:space="preserve"> + diaminobenzidina) e interrompida pela adição de água deionizada. Entre as etapas são feitas lavagens com tampão para retirada das substâncias que não reagiram. Como controle utilizam-se membranas nas quais adiciona-se tampão no lugar do macerado. Resultados preliminares mostram especificidade do anticorpo de coelho anti-dengue pelo antígeno, sugerindo que a técnica é capaz de detectar a presença viral em macerados de vetores. Em etapas posteriores será avaliada a sensibilidade da técnica e verificada a presença viral em macerados de vetores coletados na região de Viçosa (MG). Serão, também, identificados os sorotipos circulantes na região. (PIBIC/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43:00Z</dcterms:created>
  <dc:creator>.</dc:creator>
  <dc:description/>
  <cp:keywords/>
  <dc:language>en-US</dc:language>
  <cp:lastModifiedBy>Magistech</cp:lastModifiedBy>
  <dcterms:modified xsi:type="dcterms:W3CDTF">2007-02-03T21:43:00Z</dcterms:modified>
  <cp:revision>2</cp:revision>
  <dc:subject/>
  <dc:title>UFV / XVI SIC / FEVEREIRO-2007 / Biologia Geral / 468  </dc:title>
</cp:coreProperties>
</file>