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70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DAPTAÇÕES DE GRILOS (ORTHOTERA: GRYLLOIDEA) A INUNDAÇÕES PERIÓDICAS NA AMAZÔNIA CENTR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WERNECK, Rachel Miranda (Bolsista); SPERBER, Carlos Frankl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a Amazônia Central os níveis dos rios flutuam durante o ano, dividindo a floresta em regiões não inundadas e áreas estacionalmente inundadas há pelo menos um milhão de anos, exercendo pressão seletiva sobre os organismos locais. Em florestas tropicais os grilos são os ortópteros mais freqüentes. Indivíduos da espécie </w:t>
      </w:r>
      <w:r>
        <w:rPr>
          <w:i/>
          <w:iCs/>
        </w:rPr>
        <w:t>Aclodes</w:t>
      </w:r>
      <w:r>
        <w:rPr/>
        <w:t xml:space="preserve"> sp. n., que habitam regiões sazonalmente inundadas, são ápteros, logo espera-se que apresentem adaptações à inundação. Visamos avaliar se (i) o volume do abdômen das fêmeas é preditor de esforço reprodutivo e; se (ii) há sincronização entre o esforço reprodutivo e a vazante. Para (i), ajustamos um modelo linear generalizado, com distribuição de erros normal, com volume abdominal respondendo ao número de ovos; esperamos encontrar relação positiva entre essas variáveis. Para (ii), utilizamos erros quasi-Poisson, com o número de ovos respondendo à data e à altitude do local. Esperamos encontrar sincronização com data, e interação entre o efeito de data e a altitude: locais mais baixos inundam mais cedo e por mais tempo, a produção de ovos deveria ser tardia e cessar mais cedo, durante a vazante. Resultados preliminares mostraram que o volume abdominal não apresentou relação significativa com o número de ovos (p=0,32); nem o número de ovos com a data (p=0,12), altitude (p=0,25) nem interação entre estas duas variáveis (p=0,76). As medidas de volume abdominal estão sujeitas a erros, relacionados principalmente ao formato cilíndrico, e ignoram sua elasticidade. Até o momento concluímos que a adaptação não envolve diretamente a produção de ovos, mas sim a fenologia de fases de vida, já que o número de ovos diminui na última parte do período de recesso das águas e há um grande número de ninfas no início do recesso. (PIBIC/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3:00Z</dcterms:created>
  <dc:creator>.</dc:creator>
  <dc:description/>
  <cp:keywords/>
  <dc:language>en-US</dc:language>
  <cp:lastModifiedBy>Magistech</cp:lastModifiedBy>
  <dcterms:modified xsi:type="dcterms:W3CDTF">2007-02-03T21:43:00Z</dcterms:modified>
  <cp:revision>2</cp:revision>
  <dc:subject/>
  <dc:title>UFV / XVI SIC / FEVEREIRO-2007 / Biologia Geral / 468  </dc:title>
</cp:coreProperties>
</file>