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4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ESENVOLVIMENTO DE POPULAÇÕES DE </w:t>
      </w:r>
      <w:r>
        <w:rPr>
          <w:b/>
          <w:bCs/>
          <w:i/>
          <w:iCs/>
        </w:rPr>
        <w:t>Oryzaephilus surinamensis</w:t>
      </w:r>
      <w:r>
        <w:rPr>
          <w:b/>
          <w:bCs/>
        </w:rPr>
        <w:t xml:space="preserve"> (COLEOPTERA: SILVANIDAE) RESISTENTES E SUSCEPTÍVEIS A FOSF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RCIA, Flávia Miranda (Bolsista-IC); FARONI, Lêda Rita D’Antonino  (Orientador); SOUSA, Adalberto Hipólito (Estudante); PIMENTEL, Marco Aurélio Guerra (Estudante); MENEGHITTI, Manuela Ribas (Bolsista) </w:t>
      </w:r>
    </w:p>
    <w:p>
      <w:pPr>
        <w:pStyle w:val="NormalWeb"/>
        <w:spacing w:before="280" w:after="280"/>
        <w:jc w:val="both"/>
        <w:rPr/>
      </w:pPr>
      <w:r>
        <w:rPr/>
        <w:t xml:space="preserve">Desde a década de 80, a fosfina tem se tornado o inseticida fumigante mais utilizado no mundo para controlar insetos-praga de produtos armazenados. Entretanto, o uso indiscriminado dos fumigantes tem apontado a resistência como uma das principais causas do aparecimento de falhas no controle de insetos-praga de produtos armazenados. A evolução da resistência a inseticidas está intimamente relacionada com a existência de custos adaptativos associados à expressão deste fenômeno. Estes custos, geralmente são observados na redução da fecundidade e no aumento do ciclo de vida dos indivíduos, o que quase sempre os tornam piores competidores do que os indivíduos susceptíveis na ausência de inseticidas. Para verificar a existência de possíveis custos adaptativos de resistência a fosfina, avaliou-se o desenvolvimento de populações resistentes e susceptíveis de </w:t>
      </w:r>
      <w:r>
        <w:rPr>
          <w:i/>
          <w:iCs/>
        </w:rPr>
        <w:t>Oryzaephilus surinamensis</w:t>
      </w:r>
      <w:r>
        <w:rPr/>
        <w:t xml:space="preserve"> (L.) (Coleoptera: Silvanidae). Para tal, foram utilizadas duas populações susceptíveis (Unaí-MG e Uberlândia-MG) e duas resistentes (Guaxupé-MG e Astolfo Dultra-MG). As unidades experimentais consistiram de frascos plásticos (100 x 90 mm), contendo 150 g de grãos de milho semi-triturados, com teor de umidade de 13% b.u. Os grãos foram infestados com 20 insetos adultos e os frascos armazenados a 30 </w:t>
      </w:r>
      <w:r>
        <w:rPr>
          <w:vertAlign w:val="superscript"/>
        </w:rPr>
        <w:t>o</w:t>
      </w:r>
      <w:r>
        <w:rPr/>
        <w:t>C e 70% de U.R. durante 79 dias em câmara tipo B.O.D. Avaliou-se o número de insetos adultos aos 34, 49, 64 e 79 dias de armazenamento. Observou-se que as populações de Unaí e Uberlândia (susceptíveis) e de Guaxupé (resistente) apresentaram desenvolvimento semelhante ao longo do armazenamento. A população de Astolfo Dultra apresentou desenvolvimento inferior, em relação às demais. Estes resultados sugerem a existência de custo adaptativo devido à resistência na população de Astolfo Dutra. Este fato pode acarretar algumas implicações práticas para o manejo de resistência dessa população, uma vez que a interrupção do uso de inseticidas pode desfavorecer o desenvolvimento de populações resistentes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3:00Z</dcterms:created>
  <dc:creator>.</dc:creator>
  <dc:description/>
  <cp:keywords/>
  <dc:language>en-US</dc:language>
  <cp:lastModifiedBy>Magistech</cp:lastModifiedBy>
  <dcterms:modified xsi:type="dcterms:W3CDTF">2007-02-03T20:13:00Z</dcterms:modified>
  <cp:revision>2</cp:revision>
  <dc:subject/>
  <dc:title>UFV / XVI SIC / FEVEREIRO-2007 / Engenharia Agricola / 30  </dc:title>
</cp:coreProperties>
</file>