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469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 MATRIZ EXTRACELULAR DE LARVAS DA ABELHA </w:t>
      </w:r>
      <w:r>
        <w:rPr>
          <w:b/>
          <w:bCs/>
          <w:i/>
          <w:iCs/>
        </w:rPr>
        <w:t>Apis mellifera</w:t>
      </w:r>
      <w:r>
        <w:rPr>
          <w:b/>
          <w:bCs/>
        </w:rPr>
        <w:t xml:space="preserve"> SADIAS E DOENTES POR CRIA ENSACADA BRASILEIR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RRUDA, Letícia Magalhães (Bolsista-IC); PACHECO, Marta Rodrigues; LORENZON, Maria Cristina; SERRÃO, José Eduard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Cria Ensacada Brasileira (CEB) é uma doença apícola caracterizada pelo acúmulo de líquido ecdisial entre o corpo e o tegumento de larvas de </w:t>
      </w:r>
      <w:r>
        <w:rPr>
          <w:i/>
          <w:iCs/>
        </w:rPr>
        <w:t xml:space="preserve">Apis mellifera </w:t>
      </w:r>
      <w:r>
        <w:rPr/>
        <w:t xml:space="preserve">, em fase de pré-pupa, justificando sua importância econômica pelas perdas causadas à atividade apícola. Os sintomas desta doença podem ser observados em laboratório ao se introduzir o extrato etanólico do pólen de </w:t>
      </w:r>
      <w:r>
        <w:rPr>
          <w:i/>
          <w:iCs/>
        </w:rPr>
        <w:t>Stryphnodendron pollyphyllum</w:t>
      </w:r>
      <w:r>
        <w:rPr/>
        <w:t xml:space="preserve"> (barbatimão), planta recorrente em áreas de cerrado afetadas, na dieta de larvas operárias. O objetivo deste estudo é avaliar os efeitos do barbatimão na matriz extracelular do corpo gorduroso e do tubo digestivo em larvas de </w:t>
      </w:r>
      <w:r>
        <w:rPr>
          <w:i/>
          <w:iCs/>
        </w:rPr>
        <w:t>A. mellifera.</w:t>
      </w:r>
      <w:r>
        <w:rPr/>
        <w:t xml:space="preserve"> Larvas sadias e as com os sintomas da CEB foram dissecadas em solução salina 125 mM, pH 7,4. Fragmentos do corpo gorduroso e do tubo digestivo foram fixados em paraformaldeído 4%, desidratados em série crescente de etanol seguindo-se inclusão em historesina JB-4. Secções com 5 micrômetros de espessura foram coradas com hematoxilina e eosina (HE), alcian blue (pH 2,5) (ABL), azul de bromofenol (ABR), PAS, azul do nilo (ANI) e analisadas em microscópio de luz. Foi detectada a presença de substância acidófila na matriz pela coloração HE, que não pôde ser vista por ABL, negando, desta forma, a presença de proteoglicanas ácidas. Esta substância se corou fortemente por ABR e PAS podendo-se, então, confirmar a presença de proteínas e carboidratos, respectivamente. Pouca quantidade de lipídios neutros foi mostrada pela leve coloração rosa da matriz extracelular quando corada por ANI. Desta forma, os produtos da digestão do barbatimão podem estar alterando a composição química da matriz extracelular das larvas em contato com este pólen tóxico quando comparada com larvas sadias refletindo nos sintomas da CEB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41:00Z</dcterms:created>
  <dc:creator>.</dc:creator>
  <dc:description/>
  <cp:keywords/>
  <dc:language>en-US</dc:language>
  <cp:lastModifiedBy>Magistech</cp:lastModifiedBy>
  <dcterms:modified xsi:type="dcterms:W3CDTF">2007-02-03T21:41:00Z</dcterms:modified>
  <cp:revision>2</cp:revision>
  <dc:subject/>
  <dc:title>UFV / XVI SIC / FEVEREIRO-2007 / Biologia Geral / 468  </dc:title>
</cp:coreProperties>
</file>