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Biologia Geral / 468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 INFLUÊNCIA DE Atta robusta NA GERMINAÇÃO DE SEMENTES NO AMBIENTE DE RESTINGA – ESPÍRITO SANTO </w:t>
      </w:r>
    </w:p>
    <w:p>
      <w:pPr>
        <w:pStyle w:val="NormalWeb"/>
        <w:jc w:val="both"/>
        <w:rPr/>
      </w:pPr>
      <w:r>
        <w:rPr/>
        <w:t xml:space="preserve">MOTA-ANDRADE, João Vitor (Bolsista); SCHOEREDER, José Henrique (Orientador); TEIXEIRA, Marcos da Cunh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maior concentração de espécies do gênero </w:t>
      </w:r>
      <w:r>
        <w:rPr>
          <w:i/>
          <w:iCs/>
        </w:rPr>
        <w:t>Atta</w:t>
      </w:r>
      <w:r>
        <w:rPr/>
        <w:t xml:space="preserve"> está na região subtropical da América do Sul. Dentro dessa região, </w:t>
      </w:r>
      <w:r>
        <w:rPr>
          <w:i/>
          <w:iCs/>
        </w:rPr>
        <w:t>Atta robusta</w:t>
      </w:r>
      <w:r>
        <w:rPr/>
        <w:t xml:space="preserve"> apresenta um aparente endemismo nos ecossistemas de restinga do Espírito Santo e Rio de Janeiro. Além de folhas essa espécie utiliza como substrato do fungo cultivado nas colônias, frutos e sementes, os quais são levados para os ninhos. Os frutos e sementes são usualmente manipulados pelas formigas, que retiram a polpa e o arilo e devolvem as sementes para a superfície do solo. Nesse estudo testou-se a hipótese de que a manipulação de sementes por </w:t>
      </w:r>
      <w:r>
        <w:rPr>
          <w:i/>
          <w:iCs/>
        </w:rPr>
        <w:t>Atta robusta</w:t>
      </w:r>
      <w:r>
        <w:rPr/>
        <w:t xml:space="preserve"> aumenta a germinação das mesmas. Para se analisar e comparar a germinação das sementes foram feitos três tratamentos: (i) sementes manipuladas (sem polpa ou arilo) pelas formigas, (ii) sementes cuja polpa e arilo foram removidas manualmente e (iii) sementes não manipuladas (com polpa ou arilo). As sementes dos três tratamentos foram semeadas em areia e acompanhadas diariamente. A manipulação das sementes de </w:t>
      </w:r>
      <w:r>
        <w:rPr>
          <w:i/>
          <w:iCs/>
        </w:rPr>
        <w:t>Cupania emarginata</w:t>
      </w:r>
      <w:r>
        <w:rPr/>
        <w:t xml:space="preserve"> efetuada pelas formigas teve influência positiva sobre a germinação (p&lt;0,001). Já para </w:t>
      </w:r>
      <w:r>
        <w:rPr>
          <w:i/>
          <w:iCs/>
        </w:rPr>
        <w:t>Protium heptaphyllum</w:t>
      </w:r>
      <w:r>
        <w:rPr/>
        <w:t xml:space="preserve">, a manipulação das sementes efetuada pelas formigas teve influência negativa, diminuindo a sua taxa de germinação (p&lt;0,01). Nas sementes de </w:t>
      </w:r>
      <w:r>
        <w:rPr>
          <w:i/>
          <w:iCs/>
        </w:rPr>
        <w:t>C. emarginata</w:t>
      </w:r>
      <w:r>
        <w:rPr/>
        <w:t xml:space="preserve"> e </w:t>
      </w:r>
      <w:r>
        <w:rPr>
          <w:i/>
          <w:iCs/>
        </w:rPr>
        <w:t>P. heptaphyllum</w:t>
      </w:r>
      <w:r>
        <w:rPr/>
        <w:t xml:space="preserve"> ocorre dormência tegumentar, o que impede a absorção de água. </w:t>
      </w:r>
      <w:r>
        <w:rPr>
          <w:i/>
          <w:iCs/>
        </w:rPr>
        <w:t>C. emarginata</w:t>
      </w:r>
      <w:r>
        <w:rPr/>
        <w:t xml:space="preserve"> teve a germinação facilitada, química e/ou mecanicamente pela formiga. Com a possível escarificação pode aumentar a entrada de patógenos e um excesso de água, que podem ter sido prejudiciais na germinação de </w:t>
      </w:r>
      <w:r>
        <w:rPr>
          <w:i/>
          <w:iCs/>
        </w:rPr>
        <w:t>P. heptaphyllum</w:t>
      </w:r>
      <w:r>
        <w:rPr/>
        <w:t>. Os resultados obtidos justificam a realização de novas pesquisas sobre o efeito da manipulação das sementes na germinação de sementes, bem como sobre o possível efeito das formigas saúvas na estrutura das comunidades vegetais nas restingas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1:00Z</dcterms:created>
  <dc:creator>.</dc:creator>
  <dc:description/>
  <cp:keywords/>
  <dc:language>en-US</dc:language>
  <cp:lastModifiedBy>Magistech</cp:lastModifiedBy>
  <dcterms:modified xsi:type="dcterms:W3CDTF">2007-02-03T21:41:00Z</dcterms:modified>
  <cp:revision>2</cp:revision>
  <dc:subject/>
  <dc:title>UFV / XVI SIC / FEVEREIRO-2007 / Biologia Geral / 468  </dc:title>
</cp:coreProperties>
</file>