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6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ZONEAMENTO ECOLÓGICO DA ÁREA DE PROTEÇÃO AMBIENTAL ESTADUAL CACHOEIRA DAS ANDORINHAS, OURO PRETO, 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Henrique Caldeira (Bolsista); FEIO, Renato Neves (Orientador); LESSA, Gisele (Professor); DERGAM, Jorge Abdala (Orientador); MORAES, Larissa Lacerda (Estudante); LUIZ, Edson Ribeiro; MAGALHÃES, Osiel; SANTANA, Belmira Evânia </w:t>
      </w:r>
    </w:p>
    <w:p>
      <w:pPr>
        <w:pStyle w:val="NormalWeb"/>
        <w:spacing w:before="280" w:after="280"/>
        <w:jc w:val="both"/>
        <w:rPr/>
      </w:pPr>
      <w:r>
        <w:rPr/>
        <w:t xml:space="preserve">A Área de Proteção Ambiental Estadual Cachoeira das Andorinhas (APA/CA) foi criada em 16 de outubro de 1989 pelo Instituto Estadual de Florestas. Abrange 18.700 ha, inserida nos municípios de Ouro Preto e Itabirito, na transição entre dois grandes domínios morfoclimáticos neotropicais: Cerrado e Mata Atlântica. Sua criação teve como objetivo proteger a biodiversidade e recursos do solo, subsolo e rochas; manter ou promover a melhoria da qualidade dos recursos hídricos; integrar a população nas práticas conservacionistas através da educação ambiental. Entretanto, o que se viu no decorrer dos anos foi uma avançada ameaça a sua integridade, que vem provocando impacto ao meio físico e perda da biodiversidade. O objetivo geral deste estudo foi realizar um diagnóstico e um mapeamento da fauna de vertebrados da APA/CA em Ouro Preto (MG), com base em dados secundários e em estudos de campo, subsidiando propostas para o zoneamento ecológico. Foram realizados levantamentos bibliográficos e coletas de dados secundários em relatórios, trabalhos técnicos e artigos correlatos sobre a fauna regional, além de viagens de reconhecimento e coleta de dados à região (janeiro e fevereiro de 2005; abril e junho de 2006). Foram organizadas listagens de espécies observadas e prognósticas para a APA/CA, que serviram de subsídio para propostas do zoneamento ecológico. Com expedições de campo e dados secundários, foram diagnosticadas 255 espécies de vertebrados, sendo 19 de peixes, 55 de anfíbios, 60 de répteis, 89 de aves e 32 de mamíferos. Foram identificadas áreas com maior integridade e outras mais antropizadas, subsidiando a definição das categorias de zoneamento. Com base nos dados obtidos nos estudos realizados, podemos concluir que a APA/CA abriga uma diversidade faunística de vertebrados significativa, justificando plenamente os esforços de preservação e estruturação de uma unidade de conservação na região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6:00Z</dcterms:created>
  <dc:creator>.</dc:creator>
  <dc:description/>
  <cp:keywords/>
  <dc:language>en-US</dc:language>
  <cp:lastModifiedBy>Magistech</cp:lastModifiedBy>
  <dcterms:modified xsi:type="dcterms:W3CDTF">2007-02-03T21:36:00Z</dcterms:modified>
  <cp:revision>2</cp:revision>
  <dc:subject/>
  <dc:title>UFV / XVI SIC / FEVEREIRO-2007 / Biologia Animal / 387  </dc:title>
</cp:coreProperties>
</file>