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Biologia Animal / 466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 xml:space="preserve">VIABILIDADE E RAZÃO SEXUAL DE </w:t>
      </w:r>
      <w:r>
        <w:rPr>
          <w:b/>
          <w:bCs/>
          <w:i/>
          <w:iCs/>
        </w:rPr>
        <w:t>Trichogramma atopovirilia</w:t>
      </w:r>
      <w:r>
        <w:rPr>
          <w:b/>
          <w:bCs/>
        </w:rPr>
        <w:t xml:space="preserve"> (HYMENOPTERA: TRICHOGRAMMATIDAE) COM DIFERENTES PERÍODOS SEM OVOS DO HOSPEDEIRO </w:t>
      </w:r>
      <w:r>
        <w:rPr>
          <w:b/>
          <w:bCs/>
          <w:i/>
          <w:iCs/>
        </w:rPr>
        <w:t>Sitotroga cerealella</w:t>
      </w:r>
      <w:r>
        <w:rPr>
          <w:b/>
          <w:bCs/>
        </w:rPr>
        <w:t xml:space="preserve"> (LEPIDOPTERA: GELECHIIDAE)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OLIVEIRA, Juliana Maria de (Estudante); ZANUNCIO, José Cola (Orientador); NICOLI, Estela Maris (Professor); PRATISSOLI, Dirceu (Professor); REIS, Edvaldo Fialho dos (Professor); SOARES, Marcus Alvarenga (Estudante) </w:t>
      </w:r>
    </w:p>
    <w:p>
      <w:pPr>
        <w:pStyle w:val="NormalWeb"/>
        <w:spacing w:before="280" w:after="280"/>
        <w:jc w:val="both"/>
        <w:rPr/>
      </w:pPr>
      <w:r>
        <w:rPr/>
        <w:t xml:space="preserve">Parasitóides de ovos do gênero </w:t>
      </w:r>
      <w:r>
        <w:rPr>
          <w:i/>
          <w:iCs/>
        </w:rPr>
        <w:t>Trichogramma</w:t>
      </w:r>
      <w:r>
        <w:rPr/>
        <w:t xml:space="preserve"> são, freqüentemente, usados em programas de controle biológico de insetos-praga, o que requer a obtenção de indivíduos com alta qualidade para liberações inundativas no campo. Avaliou-se a viabilidade e a razão sexual de </w:t>
      </w:r>
      <w:r>
        <w:rPr>
          <w:i/>
          <w:iCs/>
        </w:rPr>
        <w:t>Trichogramma atopovirilia</w:t>
      </w:r>
      <w:r>
        <w:rPr/>
        <w:t xml:space="preserve"> Oatman &amp; Platner (Hymenoptera: Trichogrammatidae) em ovos de </w:t>
      </w:r>
      <w:r>
        <w:rPr>
          <w:i/>
          <w:iCs/>
        </w:rPr>
        <w:t>Sitotroga cerealella</w:t>
      </w:r>
      <w:r>
        <w:rPr/>
        <w:t xml:space="preserve"> Oliver (Lepidoptera: Gelechiidae) em câmara climatizada tipo BOD, umidade relativa de 70 ± 10%, fotofase de 14 horas e temperaturas fixa de 25 ± 1°C e alternada de 16/29 ± 1°C. Cada fêmeas de </w:t>
      </w:r>
      <w:r>
        <w:rPr>
          <w:i/>
          <w:iCs/>
        </w:rPr>
        <w:t>T. atopovirilia</w:t>
      </w:r>
      <w:r>
        <w:rPr/>
        <w:t xml:space="preserve">, alimentada ou não, recebeu 40 ovos do hospedeiro em cartelas de 3,5 x 0,5cm após 0, 6, 12, 24, 36, 48, 60, 72, 84 ou 96 horas de sua emergência. Após 24 horas, essas cartelas foram retiradas e as fêmeas de </w:t>
      </w:r>
      <w:r>
        <w:rPr>
          <w:i/>
          <w:iCs/>
        </w:rPr>
        <w:t>T. atopovirilia</w:t>
      </w:r>
      <w:r>
        <w:rPr/>
        <w:t xml:space="preserve"> transferidas para tubos de 2,5 x 10cm para avaliação da longevidade desse parasitóide. O delineamento experimental foi inteiramente casualizado, sendo os resultados submetidos ao teste de Tukey a 5% de probabilidade. A viabilidade de </w:t>
      </w:r>
      <w:r>
        <w:rPr>
          <w:i/>
          <w:iCs/>
        </w:rPr>
        <w:t>T. atopovirilia</w:t>
      </w:r>
      <w:r>
        <w:rPr/>
        <w:t xml:space="preserve">, alimentado, foi semelhante para os diferentes períodos sem ovos de </w:t>
      </w:r>
      <w:r>
        <w:rPr>
          <w:i/>
          <w:iCs/>
        </w:rPr>
        <w:t>S. cerealella</w:t>
      </w:r>
      <w:r>
        <w:rPr/>
        <w:t xml:space="preserve">, exceto após sua emergência na temperatura fixa, onde o número de ovos viáveis foi menor (86,80%). </w:t>
      </w:r>
      <w:r>
        <w:rPr>
          <w:i/>
          <w:iCs/>
        </w:rPr>
        <w:t>Trichogramma atopovirilia</w:t>
      </w:r>
      <w:r>
        <w:rPr/>
        <w:t xml:space="preserve">, sem alimento na temperatura alternada, apresentou menor viabilidade quando recebeu ovos 48 horas após sua emergência (80,90%). </w:t>
      </w:r>
      <w:r>
        <w:rPr>
          <w:i/>
          <w:iCs/>
        </w:rPr>
        <w:t>Trichogramma atopovirilia</w:t>
      </w:r>
      <w:r>
        <w:rPr/>
        <w:t xml:space="preserve">, alimentado na temperatura alternada, apresentou razão sexual semelhante em todos os períodos sem ovos do hospedeiro, mas quando alimentado na temperatura fixa, apresentou menor razão sexual no período zero (0,59). </w:t>
      </w:r>
      <w:r>
        <w:rPr>
          <w:i/>
          <w:iCs/>
        </w:rPr>
        <w:t>Trichogramma atopovirilia</w:t>
      </w:r>
      <w:r>
        <w:rPr/>
        <w:t xml:space="preserve"> precisa obter alimento pelo menos, até 36 horas de sua emergência para ter desempenho adequado em laboratório. (PIBIC/CNPq) 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1:36:00Z</dcterms:created>
  <dc:creator>.</dc:creator>
  <dc:description/>
  <cp:keywords/>
  <dc:language>en-US</dc:language>
  <cp:lastModifiedBy>Magistech</cp:lastModifiedBy>
  <dcterms:modified xsi:type="dcterms:W3CDTF">2007-02-03T21:36:00Z</dcterms:modified>
  <cp:revision>2</cp:revision>
  <dc:subject/>
  <dc:title>UFV / XVI SIC / FEVEREIRO-2007 / Biologia Animal / 387  </dc:title>
</cp:coreProperties>
</file>