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6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ARIAÇÃO SAZONAL DA DENSIDADE DA COCHONILHA VERDE EM CAFÉ EM PRODUÇÃO EM VIÇOSA, MG NO ANO 2005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UTINHO, Darley Cabral (Estudante); PICANÇO, Marcelo Coutinho (Orientador); SENA, Maria Elisa (Estudante); CHEDIAK, Mateus (Estudante); FERNANDES, Flávio Lemes (Estudante); ROSADO, Jander Fagundes;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ochonilha verde </w:t>
      </w:r>
      <w:r>
        <w:rPr>
          <w:i/>
          <w:iCs/>
        </w:rPr>
        <w:t>Coccus viridis</w:t>
      </w:r>
      <w:r>
        <w:rPr/>
        <w:t xml:space="preserve"> (Grren, 1889) (Coccidae) está entre as principais espécies de cochonilhas que atacam a parte aérea do cafeeiro. O seu ataque pode causar definhamento das plantas e redução da produção devido à sucção de seiva e redução da taxa fotossintética das plantas devido ao desenvolvimento de fumagina. Diante disto este trabalho objetivou estudar a distribuição da cochonilha verde na cultura do café. Este trabalho foi realizado em </w:t>
      </w:r>
      <w:r>
        <w:rPr>
          <w:i/>
        </w:rPr>
        <w:t>Coffea arabica</w:t>
      </w:r>
      <w:r>
        <w:rPr/>
        <w:t xml:space="preserve"> L. variedade Catuaí vermelho em fase de produção. Monitorou-se semanalmente a intensidade de ataque da cochonilha verde e seus inimigos naturais. A partir dos dados experimentais, calculou-se a média e erro padrão dos dados de intensidade de ataque. Verificou-se maior densidade de ninfas que de adultos desta cochonilha As maiores densidades da cochonilha verde </w:t>
      </w:r>
      <w:r>
        <w:rPr>
          <w:i/>
        </w:rPr>
        <w:t>C. viridis</w:t>
      </w:r>
      <w:r>
        <w:rPr/>
        <w:t xml:space="preserve"> no segundo semestre de 2005 ocorreram de meados de setembro a meados de outubro correspondeu a aquele em que houve baixa ocorrência de chuva, que diretamente ou indiretamente causam grande redução da intensidade de ataque da cochonilha verde. Verificou-se que as taxas de controle da cochonilha verde </w:t>
      </w:r>
      <w:r>
        <w:rPr>
          <w:i/>
        </w:rPr>
        <w:t>C. viridis</w:t>
      </w:r>
      <w:r>
        <w:rPr/>
        <w:t xml:space="preserve"> foi devido à ação conjunta do fungo </w:t>
      </w:r>
      <w:r>
        <w:rPr>
          <w:i/>
        </w:rPr>
        <w:t>Verticilium lecani</w:t>
      </w:r>
      <w:r>
        <w:rPr/>
        <w:t xml:space="preserve"> (1,47 cochonilhas/ramo), predadores (14,34 cochonilhas/ramo) e parasitóides (3,85 cochonilhas/ramo). Portanto as táticas de preservação do controle biológico natural devem levar em consideração tanto práticas seletivas em favor de fungos entomopatogênicos, predadores e himenópteros parasitóides. As maiores ações de controle da cochonilha verde </w:t>
      </w:r>
      <w:r>
        <w:rPr>
          <w:i/>
        </w:rPr>
        <w:t>C. viridis</w:t>
      </w:r>
      <w:r>
        <w:rPr/>
        <w:t xml:space="preserve"> foi por predadores, sobretudo por </w:t>
      </w:r>
      <w:r>
        <w:rPr>
          <w:i/>
        </w:rPr>
        <w:t>Azia luteipes</w:t>
      </w:r>
      <w:r>
        <w:rPr/>
        <w:t xml:space="preserve"> (Coleoptera: Coccinellidae). Os maiores números de cochonilhas predadas ocorreram entre meados de outubro a início de dezembro. Período este que coincidiu com a redução da intensidade de ataque da cochonilha verde ao cafeeiro demonstrando assim, a importância deste inimigo natural no controle biológico dessa espécie de cochonilha no cafeeir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6:00Z</dcterms:created>
  <dc:creator>.</dc:creator>
  <dc:description/>
  <cp:keywords/>
  <dc:language>en-US</dc:language>
  <cp:lastModifiedBy>Magistech</cp:lastModifiedBy>
  <dcterms:modified xsi:type="dcterms:W3CDTF">2007-02-03T21:36:00Z</dcterms:modified>
  <cp:revision>2</cp:revision>
  <dc:subject/>
  <dc:title>UFV / XVI SIC / FEVEREIRO-2007 / Biologia Animal / 387  </dc:title>
</cp:coreProperties>
</file>