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RIAÇÃO DA SUSCETIBILIDADE DE POPULAÇÕES BRASILEIRAS DE TRAÇA DO TOMATEIRO AO INSETICIDA CARTAP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Nilson Rodrigues (Estudante); PICANÇO, Marcelo Coutinho (Orientador); SILVA, Gerson Adriano (Bolsista-IC); QUEIROZ, Renan Batista (Estudante); ROSADO, Jander Fagundes (Bolsista-IC); CAMPOS, Mateus Ribeiro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 </w:t>
      </w:r>
      <w:r>
        <w:rPr>
          <w:i/>
          <w:iCs/>
        </w:rPr>
        <w:t>Tuta absoluta</w:t>
      </w:r>
      <w:r>
        <w:rPr/>
        <w:t xml:space="preserve"> (Meyrick) (Lepidoptera: Gelechiidae) é a principal praga do tomateiro, ela causa lesões que acarretam em redução da produtividade. O controle químico é o principal método utilizado para redução de sua população. Entretanto, diversos inseticidas não têm sido eficientes no seu controle, devido a seleção de indivíduos resistentes. Em conseqüência da resistência, a dose e/ou o número de aplicações de inseticidas são aumentados, gerando problemas ambientais e econômicos. Entretanto, é necessário estudo que visem a detecção e monitoramento adequado de populações de </w:t>
      </w:r>
      <w:r>
        <w:rPr>
          <w:i/>
          <w:iCs/>
        </w:rPr>
        <w:t>T. absoluta</w:t>
      </w:r>
      <w:r>
        <w:rPr/>
        <w:t xml:space="preserve"> resistentes a inseticidas. O inseticida Cartap e largamente utilizado em seu controle. Este inseticida é medianamente tóxico a mamífero e seus princípios ativos são registrados no Ministério da Agricultura para o controle desta praga no tomateiro. Sendo assim, este trabalho objetivou avaliar a susceptibilidade da </w:t>
      </w:r>
      <w:r>
        <w:rPr>
          <w:i/>
          <w:iCs/>
        </w:rPr>
        <w:t>T. absoluta</w:t>
      </w:r>
      <w:r>
        <w:rPr/>
        <w:t xml:space="preserve"> a ação do inseticida Cartap. As populações testadas foram Caçador-SC, Marilândia do Sul-PR, Apiaí-SP, Paulinea-SP, Sumaré-SP, Paty do Alferes-RJ, Coimbra-MG, Araguari-MG, Goiânia-GO, Ouro Verde-GO, Cascavel-BA e Ibiapina-CE. Realizou-se o preparo da calda inseticida utilizando a dose recomendada, em seguida foram realizados os procedimentos de tratamento e secagem dos folíolos. Os folíolos foram infestados com lagartas de 3o instar e avaliou-se a mortalidade após 48 horas. Dentre as doze populações testadas, apenas a população de Ibiapina apresentou resistência ao Cartap (Mortalidade de 41%), as demais populações foram susceptíveis, apresentando mortalidade acima de 80%. Mediante ao resultado não se aconselha o uso do inseticida Cartap na região Ibiapin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