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USO DE TABELA DE VIDA PARA VERIFICAÇÃO DE EFEITOS DE GERAÇÕES CONSECUTIVAS DE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 CRIADO EM CAMPO E LABORATÓR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TRO, Ancidériton Antonio (Bolsista); LACERDA, Mabio Chrisley (Estudante); PEREIRA, Fabricio Fagundes (Estudante); PAIVA, Carlos Eduardo Costa (Estudante)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uso da tabelas de vida propicia um melhor entendimento da dinâmica de populações. Esse trabalho foi realizado no Laboratório de Controle Biológico de Insetos da Universidade Federal de Viçosa com o objetivo de avaliar o efeito de gerações do predador </w:t>
      </w:r>
      <w:r>
        <w:rPr>
          <w:i/>
          <w:iCs/>
        </w:rPr>
        <w:t>Podisus nigrispinus</w:t>
      </w:r>
      <w:r>
        <w:rPr/>
        <w:t xml:space="preserve"> criado em campo, por cinco gerações em plantas de soja, com àqueles provenientes da criação mantida em laboratório. Foi oferecido, como alimento, pupas de </w:t>
      </w:r>
      <w:r>
        <w:rPr>
          <w:i/>
          <w:iCs/>
        </w:rPr>
        <w:t>Tenebrio molitor</w:t>
      </w:r>
      <w:r>
        <w:rPr/>
        <w:t xml:space="preserve"> (Coleoptera: Tenebrionidae), as quais eram repostas duas vezes por semana. Ninfas de segundo estádio foram avaliadas até o estágio adulto para o cálculo da razão sexual e os adultos observados diariamente, até sua morte, para avaliação do número de ovos e de ninfas, percentagem de eclosão das ninfas e longevidade dos adultos. Os parâmetros da tabela de vida foram calculados com o programa estatístico SAS, utilizando-se a técnica Jackknife. A razão infinitesimal de aumento populacional (rm) e a razão finita de aumento populacional (λ) tiveram maiores valores para o predador criado à campo (rm= 0,13, λ= 1,14), que a população proveniente de laboratório (rm= 0,11; λ= 1,12) (P &lt;0,05), indicando uma melhoria nos parâmetros reprodutivos da população de campo. A taxa líquida de reprodução (Ro) de </w:t>
      </w:r>
      <w:r>
        <w:rPr>
          <w:i/>
          <w:iCs/>
        </w:rPr>
        <w:t>P. nigrispinus</w:t>
      </w:r>
      <w:r>
        <w:rPr/>
        <w:t xml:space="preserve">, para as suas duas populações, foi semelhante (P &lt;0,05), indicando que esse predador apresentou aumento populacional em todos os tratamentos. Não houve efeito na duração de uma geração entre os tratamentos, porém o período para </w:t>
      </w:r>
      <w:r>
        <w:rPr>
          <w:i/>
          <w:iCs/>
        </w:rPr>
        <w:t>P. nigrispinus</w:t>
      </w:r>
      <w:r>
        <w:rPr/>
        <w:t xml:space="preserve"> dobrar sua população em número de indivíduos (TD) foi maior para a geração desse predador proveniente do laboratório (6,14) que aquela do campo (5,31). </w:t>
      </w:r>
      <w:r>
        <w:rPr>
          <w:i/>
          <w:iCs/>
        </w:rPr>
        <w:t>P. nigrispinus</w:t>
      </w:r>
      <w:r>
        <w:rPr/>
        <w:t xml:space="preserve"> deve ser mantido em plantas de soja para melhorar seus parâmetros reprodutivos e se obterem indivíduos com melhor performance reprodutiv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6:00Z</dcterms:created>
  <dc:creator>.</dc:creator>
  <dc:description/>
  <cp:keywords/>
  <dc:language>en-US</dc:language>
  <cp:lastModifiedBy>Magistech</cp:lastModifiedBy>
  <dcterms:modified xsi:type="dcterms:W3CDTF">2007-02-03T21:36:00Z</dcterms:modified>
  <cp:revision>2</cp:revision>
  <dc:subject/>
  <dc:title>UFV / XVI SIC / FEVEREIRO-2007 / Biologia Animal / 387  </dc:title>
</cp:coreProperties>
</file>