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6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TOXIDADE DO ÓLEO ESSENCIAL DE MOSTARDA AOS ESTÁGIOS LARVAIS DE </w:t>
      </w:r>
      <w:r>
        <w:rPr>
          <w:b/>
          <w:bCs/>
          <w:i/>
          <w:iCs/>
        </w:rPr>
        <w:t>Sitophilus zeamais</w:t>
      </w:r>
      <w:r>
        <w:rPr>
          <w:b/>
          <w:bCs/>
        </w:rPr>
        <w:t xml:space="preserve"> (COLEOPTERA: CURCULIONID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EZENDE, Fernanda Duarte Monteiro (Estudante); FARONI, Lêda Rita DAntonino (Orientador); SOUSA, Adalberto Hipólito (Estudante); COSTA, Rejane Rodrigues (Estudante); DHINGRA, Onkar Dev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gorgulho-do-milho, </w:t>
      </w:r>
      <w:r>
        <w:rPr>
          <w:i/>
          <w:iCs/>
        </w:rPr>
        <w:t>Sitophilus zeamais</w:t>
      </w:r>
      <w:r>
        <w:rPr/>
        <w:t xml:space="preserve"> Mots. (Coleoptera: Curculionidae), destaca-se como uma das mais importantes pragas de grãos armazenados por atacar grãos intactos, resultando na redução da qualidade dos grãos, tendo como conseqüência a desvalorização comercial do produto. Tendo em vista a busca de medidas alternativas para o controle de insetos-praga que diminuam o uso de inseticidas convencionais em grãos armazenados, este trabalho teve por objetivo avaliar a toxidade do óleo essencial de mostarda sobre larvas de primeiro, segundo, terceiro e quarto estágios larvais de </w:t>
      </w:r>
      <w:r>
        <w:rPr>
          <w:i/>
          <w:iCs/>
        </w:rPr>
        <w:t>S. zeamais</w:t>
      </w:r>
      <w:r>
        <w:rPr/>
        <w:t>. Os bioensaios foram realizados em frascos de vidro de 800 mL vedados, onde foram colocados 10 g de grãos de milho contendo as larvas de cada estágio. O óleo foi aplicado em recortes de papel filtro de 2,25 cm</w:t>
      </w:r>
      <w:r>
        <w:rPr>
          <w:vertAlign w:val="superscript"/>
        </w:rPr>
        <w:t>2</w:t>
      </w:r>
      <w:r>
        <w:rPr/>
        <w:t>, colocados em placas de Petri localizadas na base dos frascos. Para evitar o contato direto entre os grãos contendo as larvas e o óleo, as placas de Petri foram cobertas com tecido de voil. O período de exposição foi de 24 horas. Para avaliar a eficiência dos tratamentos em cada estágio larval, contabilizou-se o número de adultos emergidos dos grãos após 45 dias do inicio da oviposição, que foi de 72 horas. Foram utilizadas quatro repetições para cada teste. Os dados foram submetidos à análise de PROBIT utilizando o procedimento PROC PROBIT do programa computacional SAS. As CL</w:t>
      </w:r>
      <w:r>
        <w:rPr>
          <w:vertAlign w:val="subscript"/>
        </w:rPr>
        <w:t>50</w:t>
      </w:r>
      <w:r>
        <w:rPr/>
        <w:t xml:space="preserve"> e CL</w:t>
      </w:r>
      <w:r>
        <w:rPr>
          <w:vertAlign w:val="subscript"/>
        </w:rPr>
        <w:t>95</w:t>
      </w:r>
      <w:r>
        <w:rPr/>
        <w:t xml:space="preserve"> para as larvas de primeiro, segundo, terceiro e quarto estágios larvais foram, respectivamente, 4,63 e 10,32; 4,62 e 11,33; 5,17 e 13,29; 5,83 e 16,75 μL/L. O óleo essencial de mostarda apresentou efeito tóxico sobre todos os estágios larvais de </w:t>
      </w:r>
      <w:r>
        <w:rPr>
          <w:i/>
          <w:iCs/>
        </w:rPr>
        <w:t>S. zeamais</w:t>
      </w:r>
      <w:r>
        <w:rPr/>
        <w:t xml:space="preserve">, onde se observou uma tendência da susceptibilidade aumentar com o avanço dos estágios larvais.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6:00Z</dcterms:created>
  <dc:creator>.</dc:creator>
  <dc:description/>
  <cp:keywords/>
  <dc:language>en-US</dc:language>
  <cp:lastModifiedBy>Magistech</cp:lastModifiedBy>
  <dcterms:modified xsi:type="dcterms:W3CDTF">2007-02-03T21:36:00Z</dcterms:modified>
  <cp:revision>2</cp:revision>
  <dc:subject/>
  <dc:title>UFV / XVI SIC / FEVEREIRO-2007 / Biologia Animal / 387  </dc:title>
</cp:coreProperties>
</file>