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61  </w:t>
        <w:br/>
        <w:t xml:space="preserve">_________________________________________________________________________ </w:t>
      </w:r>
    </w:p>
    <w:p>
      <w:pPr>
        <w:pStyle w:val="NormalWeb"/>
        <w:jc w:val="both"/>
        <w:rPr/>
      </w:pPr>
      <w:r>
        <w:rPr>
          <w:b/>
          <w:bCs/>
        </w:rPr>
        <w:t>TOXICIDADE DE INSETICIDAS BOTÂNICOS A TRAÇA DO TOMATEIRO</w:t>
      </w:r>
      <w:r>
        <w:rPr/>
        <w:t xml:space="preserve"> </w:t>
      </w:r>
    </w:p>
    <w:p>
      <w:pPr>
        <w:pStyle w:val="NormalWeb"/>
        <w:jc w:val="both"/>
        <w:rPr/>
      </w:pPr>
      <w:r>
        <w:rPr/>
        <w:t xml:space="preserve">PEREIRA, Renata Ramos (Estudante); MORENO, Shaiene Costa (Estudante); PICANÇO, Marcelo Coutinho (Orientador); CAMPOS, Mateus Ribeiro de (Estudante); SILVA, Gerson Adriano (Estudante); COUTINHO, Darley Cabral (Estudante) </w:t>
      </w:r>
    </w:p>
    <w:p>
      <w:pPr>
        <w:pStyle w:val="NormalWeb"/>
        <w:spacing w:before="280" w:after="280"/>
        <w:jc w:val="both"/>
        <w:rPr/>
      </w:pPr>
      <w:r>
        <w:rPr/>
        <w:t xml:space="preserve">Entre os insetos-praga da tomaticultura no Brasil a traça do tomateiro </w:t>
      </w:r>
      <w:r>
        <w:rPr>
          <w:i/>
          <w:iCs/>
        </w:rPr>
        <w:t>Tuta absoluta</w:t>
      </w:r>
      <w:r>
        <w:rPr/>
        <w:t xml:space="preserve"> (Meyrick) (Lepidoptera: Gelechiidae) é a praga mais importante, ocasionando danos que podem chegar a 100%. O controle desta praga é geralmente realizado com produtos químicos sintéticos que acarretam diversos problemas, tais como resíduos nos alimentos, destruição de inimigos naturais, intoxicação de aplicadores, aparecimento de populações de pragas resistentes aos inseticidas, entre outros efeitos diretos e indiretos. A busca de outros métodos de controle inclui a utilização de produtos naturais, dentre os quais pode ser citado a utilização de inseticidas botânicos. O objetivo deste trabalho foi estudar a atividade inseticida de extratos hexânicos e alcoólicos das plantas alamandra (</w:t>
      </w:r>
      <w:r>
        <w:rPr>
          <w:i/>
          <w:iCs/>
        </w:rPr>
        <w:t>Allamanda nobilis</w:t>
      </w:r>
      <w:r>
        <w:rPr/>
        <w:t>), artemisia (</w:t>
      </w:r>
      <w:r>
        <w:rPr>
          <w:i/>
          <w:iCs/>
        </w:rPr>
        <w:t>Artemisia ludoviciana</w:t>
      </w:r>
      <w:r>
        <w:rPr/>
        <w:t>), coentro (</w:t>
      </w:r>
      <w:r>
        <w:rPr>
          <w:i/>
          <w:iCs/>
        </w:rPr>
        <w:t>Coriandrum sativum</w:t>
      </w:r>
      <w:r>
        <w:rPr/>
        <w:t>), erva-de-santa-maria (</w:t>
      </w:r>
      <w:r>
        <w:rPr>
          <w:i/>
          <w:iCs/>
        </w:rPr>
        <w:t>Chenopodium ambrosioides</w:t>
      </w:r>
      <w:r>
        <w:rPr/>
        <w:t>); calêndula (</w:t>
      </w:r>
      <w:r>
        <w:rPr>
          <w:i/>
          <w:iCs/>
        </w:rPr>
        <w:t>Calendula officinalis</w:t>
      </w:r>
      <w:r>
        <w:rPr/>
        <w:t>), cardo-santo (</w:t>
      </w:r>
      <w:r>
        <w:rPr>
          <w:i/>
          <w:iCs/>
        </w:rPr>
        <w:t>Argemone mexicana</w:t>
      </w:r>
      <w:r>
        <w:rPr/>
        <w:t>); e chagas (</w:t>
      </w:r>
      <w:r>
        <w:rPr>
          <w:i/>
          <w:iCs/>
        </w:rPr>
        <w:t>Tropaeolum majus</w:t>
      </w:r>
      <w:r>
        <w:rPr/>
        <w:t xml:space="preserve">) para a </w:t>
      </w:r>
      <w:r>
        <w:rPr>
          <w:i/>
          <w:iCs/>
        </w:rPr>
        <w:t>Tuta absoluta</w:t>
      </w:r>
      <w:r>
        <w:rPr/>
        <w:t xml:space="preserve">. O delineamento experimental foi inteiramente casualizado com quatro repetições. Cada parcela experimental foi constituída de placa de Petri contendo 10 larvas. Os tratamentos foram os extratos e a testemunha. Os insetos foram pesados e tratados topicamente com uma solução do extrato diluído em acetona. A dose utilizada foi de 10mg de extrato por 1g de peso vivo. Na testemunha os insetos foram tratados com igual volume de acetona pura. A mortalidade foi avaliada, 24 e 48 horas após o tratamento. Os resultados de mortalidade dos insetos foram corrigidos em relação à mortalidade ocorrida na testemunha usando-se a fórmula de Abbott (1925). Os resultados foram submetidos à análise de variância e comparação das médias pelo teste de Scott-Knott a 5% de significância. Calculou-se o erro padrão das médias para todos os tratamentos. Dentre os extratos das sete plantas estudadas, o extrato hexânico de coentro apresentou maior atividade inseticida para a traça do tomateiro </w:t>
      </w:r>
      <w:r>
        <w:rPr>
          <w:i/>
          <w:iCs/>
        </w:rPr>
        <w:t>Tuta absoluta</w:t>
      </w:r>
      <w:r>
        <w:rPr/>
        <w:t xml:space="preserve">, causando mortalidade em torno de 70%.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5:00Z</dcterms:created>
  <dc:creator>.</dc:creator>
  <dc:description/>
  <cp:keywords/>
  <dc:language>en-US</dc:language>
  <cp:lastModifiedBy>Magistech</cp:lastModifiedBy>
  <dcterms:modified xsi:type="dcterms:W3CDTF">2007-02-03T21:35:00Z</dcterms:modified>
  <cp:revision>2</cp:revision>
  <dc:subject/>
  <dc:title>UFV / XVI SIC / FEVEREIRO-2007 / Biologia Animal / 387  </dc:title>
</cp:coreProperties>
</file>