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Animal / 460  </w:t>
        <w:br/>
        <w:t xml:space="preserve">_________________________________________________________________________ </w:t>
      </w:r>
    </w:p>
    <w:p>
      <w:pPr>
        <w:pStyle w:val="NormalWeb"/>
        <w:jc w:val="both"/>
        <w:rPr/>
      </w:pPr>
      <w:r>
        <w:rPr>
          <w:b/>
          <w:bCs/>
        </w:rPr>
        <w:t>TOLERÂNCIA DE ADULTOS DE PLATI (</w:t>
      </w:r>
      <w:r>
        <w:rPr>
          <w:b/>
          <w:bCs/>
          <w:i/>
          <w:iCs/>
        </w:rPr>
        <w:t>Xiphophorus maculatus</w:t>
      </w:r>
      <w:r>
        <w:rPr>
          <w:b/>
          <w:bCs/>
        </w:rPr>
        <w:t>) À SALINIDADE DA ÁGUA</w:t>
      </w:r>
      <w:r>
        <w:rPr/>
        <w:t xml:space="preserve"> </w:t>
      </w:r>
    </w:p>
    <w:p>
      <w:pPr>
        <w:pStyle w:val="NormalWeb"/>
        <w:jc w:val="both"/>
        <w:rPr/>
      </w:pPr>
      <w:r>
        <w:rPr/>
        <w:t xml:space="preserve">VERAS, Galileu Crovatto (Bolsista); SALARO, Ana Lúcia (Orientador); ZUANON, Jener Alexandre Sampaio (Professor); FERREIRA, Thaís Cristina (Estudante); SILVA, Cíntia Delgado da (Estudante); CHAVES, William (Estudante); BERNARDINO, Pedro Luis Braga (Estudante); KASAI, Rodrigo Yutaka Dichoff (Estudante); TAVARES, Mateus Moraes (Estudante) </w:t>
      </w:r>
    </w:p>
    <w:p>
      <w:pPr>
        <w:pStyle w:val="NormalWeb"/>
        <w:spacing w:before="280" w:after="280"/>
        <w:jc w:val="both"/>
        <w:rPr/>
      </w:pPr>
      <w:r>
        <w:rPr/>
        <w:t>A intensificação no manejo da piscicultura e a elevada densidade de estocagem podem ocasionar o aparecimento de doenças nos peixes. Fatores como baixa qualidade de água e transporte inadequado também favorecem o estresse, e consequentemente, comprometem a sanidade do animal. O cloreto de sódio vem sendo utilizado na piscicultura como uma alternativa viável para minimizar o estresse, prevenir e combater determinadas enfermidades. Portanto, este experimento teve como objetivo avaliar a tolerância de adultos de plati (</w:t>
      </w:r>
      <w:r>
        <w:rPr>
          <w:i/>
          <w:iCs/>
        </w:rPr>
        <w:t>Xiphophorus maculatus</w:t>
      </w:r>
      <w:r>
        <w:rPr/>
        <w:t>) à salinidade da água determinando a salinidade máxima de sobrevivência e a salinidade letal mediana. Foram utilizados 25 adultos de plati, com peso médio de 1,42g, distribuídos em cinco aquários contendo cinco litros de água. Os aquários foram mantidos em estufa incubadora com aeração e temperatura constante (22</w:t>
      </w:r>
      <w:r>
        <w:rPr>
          <w:vertAlign w:val="superscript"/>
        </w:rPr>
        <w:t>o</w:t>
      </w:r>
      <w:r>
        <w:rPr/>
        <w:t xml:space="preserve">C) e fotoperíodo de nove horas. Foi utilizado o incremento diário de 1g de sal/L de água, em quatro aquários, enquanto um não recebeu sal e foi considerado controle. Os peixes foram alimentados uma vez ao dia com ração contendo 30% de proteína bruta. Trinta minutos após a alimentação, os aquários foram sifonados para a retirada das fezes, sendo a água reposta na mesma concentração. Em seguida foi verificada a ocorrência de mortalidade dos peixes. Foi considerado morto, o peixe que não apresentava movimento espontâneo e não respondia ao estímulo mecânico. Logo após esse procedimento, acrescentava-se 1,0g de NaCl em cada aquário, exceto no controle. A salinidade máxima de sobrevivência para adultos de plati foi estimada entre 10 e 11g de sal comum/L de água para a sobrevivência de 100% dos indivíduos. A salinidade letal mediana encontrada foi igual a 14,99g de sal comum/L de água. Com base nos resultados conclui-se que adulto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5:00Z</dcterms:created>
  <dc:creator>.</dc:creator>
  <dc:description/>
  <cp:keywords/>
  <dc:language>en-US</dc:language>
  <cp:lastModifiedBy>Magistech</cp:lastModifiedBy>
  <dcterms:modified xsi:type="dcterms:W3CDTF">2007-02-03T21:35:00Z</dcterms:modified>
  <cp:revision>2</cp:revision>
  <dc:subject/>
  <dc:title>UFV / XVI SIC / FEVEREIRO-2007 / Biologia Animal / 387  </dc:title>
</cp:coreProperties>
</file>