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46  </w:t>
        <w:br/>
        <w:t xml:space="preserve">_________________________________________________________________________ </w:t>
      </w:r>
    </w:p>
    <w:p>
      <w:pPr>
        <w:pStyle w:val="NormalWeb"/>
        <w:jc w:val="both"/>
        <w:rPr/>
      </w:pPr>
      <w:r>
        <w:rPr>
          <w:b/>
          <w:bCs/>
        </w:rPr>
        <w:t>DESENVOLVIMENTO DE MODELO DIGITAL DE ELEVAÇÃO PARA A BACIA DO RIO PARACATU</w:t>
      </w:r>
      <w:r>
        <w:rPr/>
        <w:t xml:space="preserve"> </w:t>
      </w:r>
    </w:p>
    <w:p>
      <w:pPr>
        <w:pStyle w:val="NormalWeb"/>
        <w:jc w:val="both"/>
        <w:rPr/>
      </w:pPr>
      <w:r>
        <w:rPr/>
        <w:t xml:space="preserve">GONÇALVES, Micheli Fernandes (Bolsista-IC); MOREIRA, Michel Castro (Estudante); LISBOA, Luana (Bolsista-IC); PRUSKI, Fernando Falco (Orientador) </w:t>
      </w:r>
    </w:p>
    <w:p>
      <w:pPr>
        <w:pStyle w:val="NormalWeb"/>
        <w:spacing w:before="280" w:after="280"/>
        <w:jc w:val="both"/>
        <w:rPr/>
      </w:pPr>
      <w:r>
        <w:rPr/>
        <w:t xml:space="preserve">Para o conhecimento de uma bacia hidrográfica e o desenvolvimento de programas para sua conservação é fundamental a obtenção de informações que possam apoiar os projetos desenvolvidos nestas áreas. Dessa maneira, os modelos digitais de elevação (MDE), definidos como uma representação digital contínua da variável elevação, constituem importante base de dados para a obtenção das características físicas das bacias. Assim, o presente trabalho teve como objetivo o desenvolvimento do MDE da bacia do rio Paracatu, principal contribuinte para a formação das vazões do rio São Francisco. O MDE foi produzido seguindo cinco fases, sendo que, na primeira, a </w:t>
      </w:r>
      <w:r>
        <w:rPr>
          <w:i/>
          <w:iCs/>
        </w:rPr>
        <w:t>Amostragem</w:t>
      </w:r>
      <w:r>
        <w:rPr/>
        <w:t xml:space="preserve">, foram obtidas a hidrografia, extraída das cartas topográficas do IBGE, na escala 1:250.000, e a altimetria, obtida do projeto SRTM, o qual possui resolução espacial de 90 m. Nos dados foram realizados um </w:t>
      </w:r>
      <w:r>
        <w:rPr>
          <w:i/>
          <w:iCs/>
        </w:rPr>
        <w:t>Pré-processamento</w:t>
      </w:r>
      <w:r>
        <w:rPr/>
        <w:t xml:space="preserve"> visando a preparação dos arquivos digitais para interpolação. Na </w:t>
      </w:r>
      <w:r>
        <w:rPr>
          <w:i/>
          <w:iCs/>
        </w:rPr>
        <w:t>Geração do MDE</w:t>
      </w:r>
      <w:r>
        <w:rPr/>
        <w:t xml:space="preserve"> produziu-se um modelo com resolução espacial de 50 m, com a utilização do interpolador Topogrid. Visando a eliminação de depressões espúrias, no modelo gerado foi realizado o </w:t>
      </w:r>
      <w:r>
        <w:rPr>
          <w:i/>
          <w:iCs/>
        </w:rPr>
        <w:t>Pós-processamento</w:t>
      </w:r>
      <w:r>
        <w:rPr/>
        <w:t xml:space="preserve">; e finalmente verificou-se a coincidência das drenagens numérica e vetorial, etapa essa denominada </w:t>
      </w:r>
      <w:r>
        <w:rPr>
          <w:i/>
          <w:iCs/>
        </w:rPr>
        <w:t>Validação</w:t>
      </w:r>
      <w:r>
        <w:rPr/>
        <w:t xml:space="preserve">. O modelo desenvolvido possibilitou a geração da hidrografia numérica para a bacia, sendo que esta não apresentou divergência significativa da drenagem mapeada, configurando-o como hidrologicamente consistente.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13:00Z</dcterms:created>
  <dc:creator>.</dc:creator>
  <dc:description/>
  <cp:keywords/>
  <dc:language>en-US</dc:language>
  <cp:lastModifiedBy>Magistech</cp:lastModifiedBy>
  <dcterms:modified xsi:type="dcterms:W3CDTF">2007-02-03T20:13:00Z</dcterms:modified>
  <cp:revision>2</cp:revision>
  <dc:subject/>
  <dc:title>UFV / XVI SIC / FEVEREIRO-2007 / Engenharia Agricola / 30  </dc:title>
</cp:coreProperties>
</file>