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5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OLERÂNCIA À SALINIDADE DA ÁGUA EM JUVENIS DE ACARÁ BANDEIRA (</w:t>
      </w:r>
      <w:r>
        <w:rPr>
          <w:b/>
          <w:bCs/>
          <w:i/>
          <w:iCs/>
        </w:rPr>
        <w:t xml:space="preserve">Pterophyllum scalare </w:t>
      </w:r>
      <w:r>
        <w:rPr>
          <w:b/>
          <w:bCs/>
        </w:rPr>
        <w:t>) 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Leandro Moreno de Oliveira (Bolsista); ZUANON, Jener Alexandre Sampaio (Orientador); SALARO, Ana Lúcia (Professor); TAVARES, Mateus Moraes (Estudante); CHAVES, William (Estudante); MOREIRA, Bernardo Pereira (Estudante); ANNUNCIACAO, Wesley Freitas da (Estudante) </w:t>
      </w:r>
    </w:p>
    <w:p>
      <w:pPr>
        <w:pStyle w:val="NormalWeb"/>
        <w:spacing w:before="280" w:after="280"/>
        <w:jc w:val="both"/>
        <w:rPr/>
      </w:pPr>
      <w:r>
        <w:rPr/>
        <w:t>O sucesso da produção de peixes ornamentais está diretamente relacionado com os cuidados durante o manejo, principalmente quando da captura e transporte. Durante a captura e o transporte ocorre maior gasto energético dos animais, o que poderá comprometer o crescimento dos mesmos. O sal comum vem sendo utilizado com o intuito de minimizar o estresse provocado aos animais nessas situações e também na prevenção e tratamento de enfermidades. O objetivo deste trabalho foi avaliar a tolerância à salinidade da água para juvenis de acará-bandeira (</w:t>
      </w:r>
      <w:r>
        <w:rPr>
          <w:i/>
          <w:iCs/>
        </w:rPr>
        <w:t>Pterophyllum scalare</w:t>
      </w:r>
      <w:r>
        <w:rPr/>
        <w:t xml:space="preserve">) determinando a salinidade máxima de sobrevivência e a salinidade letal mediana. Foram utilizados 30 juvenis de acará bandeira com peso médio de 2,19±0,39g, os quais foram distribuídos em seis aquários contendo cinco litros de água. Os aquários foram mantidos em estufa incubadora com aeração constante, ajustada para a temperatura de 27°C e fotoperíodo de 10 horas. Foi utilizado o incremento diário de 1g de sal/L de água, em cinco aquários, enquanto um não recebeu sal e foi considerado grupo controle. Os peixes foram alimentados uma vez ao dia, com ração peletizada contendo 30% de proteína bruta, até que fosse atingida a saciedade. As fezes foram sifonadas diariamente juntamente com dois litros de água, a qual foi reposta na mesma concentração. A cada 24h foi observada a ocorrência de mortalidade. A salinidade máxima de sobrevivência para juvenis de acará-bandeira foi estimada entre 10 e 11 g de sal comum/L de água para sobrevivência de 100,00% dos indivíduos. A salinidade letal mediana encontrada foi igual a 14,16 g de sal comum/L de água. Com base nos resultados é possível concluir que juvenis dessa espécie apresentam alta tolerância à salinidade da água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5:00Z</dcterms:created>
  <dc:creator>.</dc:creator>
  <dc:description/>
  <cp:keywords/>
  <dc:language>en-US</dc:language>
  <cp:lastModifiedBy>Magistech</cp:lastModifiedBy>
  <dcterms:modified xsi:type="dcterms:W3CDTF">2007-02-03T21:35:00Z</dcterms:modified>
  <cp:revision>2</cp:revision>
  <dc:subject/>
  <dc:title>UFV / XVI SIC / FEVEREIRO-2007 / Biologia Animal / 387  </dc:title>
</cp:coreProperties>
</file>