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Biologia Animal / 457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 xml:space="preserve">TAXONOMIA E DISTRIBUIÇÃO GEOGRÁFICA DAS ESCAMAS (HEMIPTERA: STERNORRHYNCHA) EM </w:t>
      </w:r>
      <w:r>
        <w:rPr>
          <w:b/>
          <w:bCs/>
          <w:i/>
          <w:iCs/>
        </w:rPr>
        <w:t>Coffea arabica</w:t>
      </w:r>
      <w:r>
        <w:rPr>
          <w:b/>
          <w:bCs/>
        </w:rPr>
        <w:t xml:space="preserve"> NO BRASIL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PIROVANI, Victor Dias (Bolsista); FERREIRA, Paulo Sérgio Fiuza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Cochonilhas ou escamas são pequenos insetos fitófagos, pertencentes à ordem Hemiptera e subordem Sternorrhyncha. Constituem importantes pragas agrícolas, de plantas ornamentais e silvestres. No mundo estão registradas 92 espécies de cochonilhas que atacam </w:t>
      </w:r>
      <w:r>
        <w:rPr>
          <w:i/>
          <w:iCs/>
        </w:rPr>
        <w:t>Coffea</w:t>
      </w:r>
      <w:r>
        <w:rPr/>
        <w:t xml:space="preserve"> spp., sendo 26 registradas para o Brasil (informação do ScaleNet). A distribuição geográfica das escamas em </w:t>
      </w:r>
      <w:r>
        <w:rPr>
          <w:i/>
          <w:iCs/>
        </w:rPr>
        <w:t>Coffea</w:t>
      </w:r>
      <w:r>
        <w:rPr/>
        <w:t xml:space="preserve"> spp. se concentraram nos estados do Rio Grande do Sul e São Paulo, com algumas referências para os estados de BA, MT, PR, PE, SC, ES, DF, MG, PA e RJ. As áreas selecionadas para amostragens neste projeto foram nos Estados de maior representatividade produtiva cafeeira (EMBRAPA/CAFÉ 2000). Estas abrangeram os estados de Minas Gerais (51% da produção interna), Espírito Santo (22%), São Paulo (12%), Paraná (6%), Bahia (4%), e Rondônia (4%). Em Minas Gerais as amostragens ocorreram em 8 cidades, com 6 espécies de escamas, destacando-se: </w:t>
      </w:r>
      <w:r>
        <w:rPr>
          <w:i/>
          <w:iCs/>
        </w:rPr>
        <w:t>Coccus lizeri</w:t>
      </w:r>
      <w:r>
        <w:rPr/>
        <w:t xml:space="preserve">, sem registros em </w:t>
      </w:r>
      <w:r>
        <w:rPr>
          <w:i/>
          <w:iCs/>
        </w:rPr>
        <w:t>Coffea arabica</w:t>
      </w:r>
      <w:r>
        <w:rPr/>
        <w:t xml:space="preserve"> no Brasil, e </w:t>
      </w:r>
      <w:r>
        <w:rPr>
          <w:i/>
          <w:iCs/>
        </w:rPr>
        <w:t>Coccus viridis</w:t>
      </w:r>
      <w:r>
        <w:rPr/>
        <w:t xml:space="preserve"> sem registro para o estado de Minas Gerais. Na Bahia e no Espírito Santo foram amostradas 5 propriedades no sul dos estados. Os espécimes de escamas para estas regiões ainda estão sendo identificados. O trabalho ainda constará de amostragens em localidades do Paraná e São Paulo, organização de um mapa da distribuição geográfica das espécies brasileiras, atribuindo a cada espécie características geográficas (altitude) e climáticas dos topônimos amostrados. Uma chave taxonômica ilustrada para identificação das famílias, gêneros e espécies de cochonilhas brasileiras que vivem em </w:t>
      </w:r>
      <w:r>
        <w:rPr>
          <w:i/>
          <w:iCs/>
        </w:rPr>
        <w:t>Coffea arabica</w:t>
      </w:r>
      <w:r>
        <w:rPr/>
        <w:t xml:space="preserve"> fará parte do relatório final do projeto e publicações resultantes. (FAPEMIG)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1:35:00Z</dcterms:created>
  <dc:creator>.</dc:creator>
  <dc:description/>
  <cp:keywords/>
  <dc:language>en-US</dc:language>
  <cp:lastModifiedBy>Magistech</cp:lastModifiedBy>
  <dcterms:modified xsi:type="dcterms:W3CDTF">2007-02-03T21:35:00Z</dcterms:modified>
  <cp:revision>2</cp:revision>
  <dc:subject/>
  <dc:title>UFV / XVI SIC / FEVEREIRO-2007 / Biologia Animal / 387  </dc:title>
</cp:coreProperties>
</file>