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5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TAXA INSTANTÂNEA DE CRESCIMENTO DE </w:t>
      </w:r>
      <w:r>
        <w:rPr>
          <w:b/>
          <w:bCs/>
          <w:i/>
          <w:iCs/>
        </w:rPr>
        <w:t>Cathartus quadricollis</w:t>
      </w:r>
      <w:r>
        <w:rPr>
          <w:b/>
          <w:bCs/>
        </w:rPr>
        <w:t xml:space="preserve"> (COLEOPTERA: SILVANIDAE) EM FUNÇÃO DA DIETA E DA TEMPERATURA </w:t>
      </w:r>
    </w:p>
    <w:p>
      <w:pPr>
        <w:pStyle w:val="NormalWeb"/>
        <w:jc w:val="both"/>
        <w:rPr/>
      </w:pPr>
      <w:r>
        <w:rPr/>
        <w:t xml:space="preserve">REZENDE, Fernanda Duarte Monteiro (Estudante); FARONI, Lêda Rita DAntonino (Orientador); SOUSA, Adalberto Hipólito (Estudante) (Estudante); SOUZA, Luana da Silva (Estudante); SILVA, Felipe Humber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Nos trópicos, os insetos-praga são responsáveis por grandes perdas de grãos armazenados. O conhecimento dos parâmetros biológicos é necessário para adequar programas de manejo integrado de pragas. Devido à intensa infestação de </w:t>
      </w:r>
      <w:r>
        <w:rPr>
          <w:i/>
          <w:iCs/>
        </w:rPr>
        <w:t>Cathartus quadricollis</w:t>
      </w:r>
      <w:r>
        <w:rPr/>
        <w:t xml:space="preserve"> (Guerin-Meneville) (Coleoptera: Silvanidae) em produtos armazenados no sudeste brasileiro, torna-se importante determinar os parâmetros biológicos desta espécie, como por exemplo, a taxa instantânea de crescimento populacional (ri). Este trabalho teve por objetivo avaliar a taxa instantânea de crescimento populacional de </w:t>
      </w:r>
      <w:r>
        <w:rPr>
          <w:i/>
          <w:iCs/>
        </w:rPr>
        <w:t>C. quadricollis</w:t>
      </w:r>
      <w:r>
        <w:rPr/>
        <w:t xml:space="preserve"> em função da dieta alimentar e da temperatura. Para simular o ambiente natural de desenvolvimento de </w:t>
      </w:r>
      <w:r>
        <w:rPr>
          <w:i/>
          <w:iCs/>
        </w:rPr>
        <w:t>C. quadricollis</w:t>
      </w:r>
      <w:r>
        <w:rPr/>
        <w:t xml:space="preserve">, foram utilizados como dietas grãos semi-triturados de milho, trigo, sorgo e arroz. As temperaturas utilizadas para cada dieta foram 20, 25, 30 e 35 </w:t>
      </w:r>
      <w:r>
        <w:rPr>
          <w:vertAlign w:val="superscript"/>
        </w:rPr>
        <w:t>o</w:t>
      </w:r>
      <w:r>
        <w:rPr/>
        <w:t xml:space="preserve">C. Os insetos foram colocados em placas de Petri plásticas com dimensões de 14 cm de diâmetro e 1 cm de altura, respectivamente, contendo 60 g de cada dieta. As placas contendo os insetos e as dietas foram mantidas em câmaras climatizadas do tipo BOD, nas diferentes temperaturas com 75 ± 2% UR. Após 60 dias foi contabilizado o número de insetos adultos. O delineamento utilizado foi o inteiramente casualizado, com seis repetições para cada dieta e temperatura. Verificou-se em todas as dietas que o ri foi maior na temperatura de 25 </w:t>
      </w:r>
      <w:r>
        <w:rPr>
          <w:vertAlign w:val="superscript"/>
        </w:rPr>
        <w:t>o</w:t>
      </w:r>
      <w:r>
        <w:rPr/>
        <w:t xml:space="preserve">C. Nesta temperatura, os valores do ri para grãos semi-triturados de milho, trigo, sorgo e arroz foram, respectivamente, 0,0536; 0,0476; 0,0489 e 0,0136. Dentre as dietas estudadas, grãos de milho semi-triturados foi a que proporcionou a maior taxa instantânea de crescimento populacional de </w:t>
      </w:r>
      <w:r>
        <w:rPr>
          <w:i/>
          <w:iCs/>
        </w:rPr>
        <w:t>C. quadricollis</w:t>
      </w:r>
      <w:r>
        <w:rPr/>
        <w:t xml:space="preserve">.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5:00Z</dcterms:created>
  <dc:creator>.</dc:creator>
  <dc:description/>
  <cp:keywords/>
  <dc:language>en-US</dc:language>
  <cp:lastModifiedBy>Magistech</cp:lastModifiedBy>
  <dcterms:modified xsi:type="dcterms:W3CDTF">2007-02-03T21:35:00Z</dcterms:modified>
  <cp:revision>2</cp:revision>
  <dc:subject/>
  <dc:title>UFV / XVI SIC / FEVEREIRO-2007 / Biologia Animal / 387  </dc:title>
</cp:coreProperties>
</file>