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5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SOBREVIVÊNCIA E REPRODUÇÃO DE </w:t>
      </w:r>
      <w:r>
        <w:rPr>
          <w:b/>
          <w:bCs/>
          <w:i/>
        </w:rPr>
        <w:t>Chrysoperla externa</w:t>
      </w:r>
      <w:r>
        <w:rPr>
          <w:b/>
          <w:bCs/>
        </w:rPr>
        <w:t xml:space="preserve"> ALIMENTADOS COM PÓLEN E NÉCTAR DE PLANTAS USADAS COMO ADUBAÇÃO VERDE </w:t>
      </w:r>
    </w:p>
    <w:p>
      <w:pPr>
        <w:pStyle w:val="NormalWeb"/>
        <w:jc w:val="both"/>
        <w:rPr/>
      </w:pPr>
      <w:r>
        <w:rPr/>
        <w:t xml:space="preserve">AMARAL, Lívio Silva (Estudante); ROSADO, Maria da Consolação (Estudante); MIRANDA, Vanessa Soares (Estudante); VENZON, Madelaine; PALLINI, Angel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diversificação de plantas em áreas cultivadas pode favorecer a ação dos inimigos naturais por aumentar a disponibilidade de alimentos alternativos como néctar e pólen. Neste trabalho avaliou-se o efeito do pólen de </w:t>
      </w:r>
      <w:r>
        <w:rPr>
          <w:i/>
          <w:iCs/>
        </w:rPr>
        <w:t>Crotalaria juncea</w:t>
      </w:r>
      <w:r>
        <w:rPr/>
        <w:t xml:space="preserve"> (crotalária) e do néctar de </w:t>
      </w:r>
      <w:r>
        <w:rPr>
          <w:i/>
          <w:iCs/>
        </w:rPr>
        <w:t>Fagopyrum esculento</w:t>
      </w:r>
      <w:r>
        <w:rPr/>
        <w:t xml:space="preserve"> (trigo mourisco), plantas utilizadas como adubação verde e como cobertura do solo em sistema orgânico de produção sobre a sobrevivência e reprodução do predador </w:t>
      </w:r>
      <w:r>
        <w:rPr>
          <w:i/>
          <w:iCs/>
        </w:rPr>
        <w:t>Chrysoperla externa</w:t>
      </w:r>
      <w:r>
        <w:rPr/>
        <w:t xml:space="preserve">. Casais recém emergidos do predador foram alimentados com as seguintes dietas: i) pólen de crotalária ii) néctar de trigo mourisco e iii) pólen e néctar associados. Foram utilizadas 15 repetições por tratamento. Avaliaram-se a sobrevivência e a reprodução do predador. A longevidade das fêmeas diferiu significativamente entre os tratamentos (F = 3, 46, P= 0,04). Fêmeas alimentadas com pólen e néctar viveram por um período significativamente maior (20,1 ± 18,4 dias) do que as alimentadas somente com pólen (14,7 ± 12,8 dias) ou somente com néctar (7,4 ± 5,3 dias). Resultado semelhante foi encontrado para os machos (F = 10, 43, P = 0,0002), sendo a maior sobrevivência observada para machos alimentados com néctar e pólen (29,4 ± 25, 21 dias), seguidos por machos alimentados somente com pólen (8,53 ± 7,13 dias) e por néctar (6,13 ± 4,48 dias). O número total de ovos foi maior em fêmeas alimentadas com pólen e néctar do que as alimentadas somente com pólen; fêmeas alimentadas somente néctar não produziram ovos. Os resultados indicam que a utilização simultânea de plantas de crotalária e de trigo mourisco nos plantios tem potencial para aumentar a eficiência do predador </w:t>
      </w:r>
      <w:r>
        <w:rPr>
          <w:i/>
          <w:iCs/>
        </w:rPr>
        <w:t>C. externa</w:t>
      </w:r>
      <w:r>
        <w:rPr/>
        <w:t xml:space="preserve">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5:00Z</dcterms:created>
  <dc:creator>.</dc:creator>
  <dc:description/>
  <cp:keywords/>
  <dc:language>en-US</dc:language>
  <cp:lastModifiedBy>Magistech</cp:lastModifiedBy>
  <dcterms:modified xsi:type="dcterms:W3CDTF">2007-02-03T21:35:00Z</dcterms:modified>
  <cp:revision>2</cp:revision>
  <dc:subject/>
  <dc:title>UFV / XVI SIC / FEVEREIRO-2007 / Biologia Animal / 387  </dc:title>
</cp:coreProperties>
</file>