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Animal / 45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RESPOSTAS COMPORTAMENTAIS INDUZIDAS POR DELTAMETRINA EM POPULAÇÕES DE CARUNCHO-DO-MILHO (</w:t>
      </w:r>
      <w:r>
        <w:rPr>
          <w:b/>
          <w:bCs/>
          <w:i/>
          <w:iCs/>
        </w:rPr>
        <w:t>Sitophilus zeamais</w:t>
      </w:r>
      <w:r>
        <w:rPr>
          <w:b/>
          <w:bCs/>
        </w:rPr>
        <w:t>) RESISTENTES E SUSCEPTÍVEIS A PIRETRÓIDE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ANTOS, Julia Tolledo (Bolsista); CORDEIRO, Érick M. Goes (Estudante); GUEDES, Nelsa Maria Pinho (Estudante); SILVA, Luciana Barboza (Estudante); GUEDES, Raul Narciso Carvalho (Orientador) </w:t>
      </w:r>
    </w:p>
    <w:p>
      <w:pPr>
        <w:pStyle w:val="NormalWeb"/>
        <w:spacing w:before="280" w:after="280"/>
        <w:jc w:val="both"/>
        <w:rPr/>
      </w:pPr>
      <w:r>
        <w:rPr/>
        <w:t>Três populações de caruncho-do-milho (</w:t>
      </w:r>
      <w:r>
        <w:rPr>
          <w:i/>
          <w:iCs/>
        </w:rPr>
        <w:t>Sitophilus zeamais</w:t>
      </w:r>
      <w:r>
        <w:rPr/>
        <w:t xml:space="preserve"> M.), duas resistentes e uma susceptível a piretróides, foram usadas para avaliar respostas comportamentais induzidas por exposição à deltametrina. As respostas comportamentais visadas no presente estudo foram a discriminação de grãos de milho tratados com deltametrina e iniciação de vôo a partir de superfícies também tratadas com este composto, ambos os testes utilizando diferentes doses do inseticida. As hipóteses testadas com estes experimentos são: a prevalência de uma correlação negativa entre a resistência comportamental e fisiológica a inseticidas ou a independência entre elas. O experimento de discriminação de grãos tratados com deltametrina indicou que as populações resistentes foram mais exigentes quando comparadas à população susceptível, com uma proporção mais alta de indivíduos evitando o milho tratado. Isso evidencia que as populações resistentes apresentam não só resistência fisiológica a deltametrina, mas também resistência comportamental a tal composto evitando exposição a ele, sendo a resposta observada dependente da dose de deltametrina. Os resultados do experimento de iniciação de vôo foram diferentes. A população susceptível apresentou uma taxa de iniciação de vôo intermediária entre as duas populações resistentes. Estes resultados indicam independência entre resistência comportamental e fisiológica em contraste com os resultados da discriminação de grãos tratados, que merece atenção adicional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34:00Z</dcterms:created>
  <dc:creator>.</dc:creator>
  <dc:description/>
  <cp:keywords/>
  <dc:language>en-US</dc:language>
  <cp:lastModifiedBy>Magistech</cp:lastModifiedBy>
  <dcterms:modified xsi:type="dcterms:W3CDTF">2007-02-03T21:34:00Z</dcterms:modified>
  <cp:revision>2</cp:revision>
  <dc:subject/>
  <dc:title>UFV / XVI SIC / FEVEREIRO-2007 / Biologia Animal / 387  </dc:title>
</cp:coreProperties>
</file>