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Animal / 453  </w:t>
        <w:br/>
        <w:t xml:space="preserve">_________________________________________________________________________ </w:t>
      </w:r>
    </w:p>
    <w:p>
      <w:pPr>
        <w:pStyle w:val="NormalWeb"/>
        <w:jc w:val="both"/>
        <w:rPr/>
      </w:pPr>
      <w:r>
        <w:rPr>
          <w:b/>
          <w:bCs/>
        </w:rPr>
        <w:t>QUANTIDADE DE SERAPILHEIRA ALTERANDO O RISCO DE PREDAÇÃO DE CUPINS POR FORMIGAS</w:t>
      </w:r>
      <w:r>
        <w:rPr/>
        <w:t xml:space="preserve"> </w:t>
      </w:r>
    </w:p>
    <w:p>
      <w:pPr>
        <w:pStyle w:val="NormalWeb"/>
        <w:jc w:val="both"/>
        <w:rPr/>
      </w:pPr>
      <w:r>
        <w:rPr/>
        <w:t xml:space="preserve">GOMES, Simone Martins (Bolsista); FERNANDES, Jóber de Oliveira (Bolsista); ARAÚJO, Fernanda Sguizzatto de (Estudante); SCHMIDT, Fernando Augusto (Estudante); ARAÚJO, Ana Paula Albano (Estudante); KRUGER, Rodrigo Ferreira (Orientador) </w:t>
      </w:r>
    </w:p>
    <w:p>
      <w:pPr>
        <w:pStyle w:val="NormalWeb"/>
        <w:spacing w:before="280" w:after="280"/>
        <w:jc w:val="both"/>
        <w:rPr/>
      </w:pPr>
      <w:r>
        <w:rPr/>
        <w:t xml:space="preserve">Relações entre recursos e consumidores têm sido amplamente estudadas, no entanto, pouco se sabe a respeito da interação entre formigas, cupins e serapilheira. Neste trabalho foi testado no campo se a presença e riqueza de cupins apresentam interação com a ocorrência de formigas e com a quantidade de serapilheira. Da mesma forma, foi analisado como a comunidade de formigas responde à quantidade de serapilheira e à ocorrência de cupins em cada local. Para isso foram marcados 30 pontos no campo, dos quais foram retirados solo, serapilheira e estimado a quantidade de formigas e cupins. Análises de regressão linear foram utilizadas para testar estas hipóteses. Estas relações também foram simuladas em laboratório através da medição do tempo médio gasto para morte dos cupins (análise de sobrevivência – Weibull) quando dispostos em diferentes quantidades de serapilheira e de formigas. Não foram observadas relações significativas entre a abundância e riqueza de cupins e formigas e nem destas variáveis com a quantidade de serapilheira. Por outro lado, no laboratório, houve um efeito positivo da quantidade de formigas sobre o tempo gasto para morte dos cupins. Em locais com maior quantidade de serapilheira, formigas gastam mais tempo para realizar a predação. No entanto, um resultado contrário foi observado na ausência de formigas: os cupins morrem mais rapidamente em locais com alta quantidade de serapilheira. Nossos resultados sugerem que a quantidade de formigas pode limitar a ocorrência de cupins e que esta relação é dependente da disponibilidade de recurso local. Além disso, a quantidade de recurso também pode interferir na sobrevivência de cupins mesmo na ausência de formigas. (BIC-Junior/ CNPq) (PIBIC/CNPq)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34:00Z</dcterms:created>
  <dc:creator>.</dc:creator>
  <dc:description/>
  <cp:keywords/>
  <dc:language>en-US</dc:language>
  <cp:lastModifiedBy>Magistech</cp:lastModifiedBy>
  <dcterms:modified xsi:type="dcterms:W3CDTF">2007-02-03T21:34:00Z</dcterms:modified>
  <cp:revision>2</cp:revision>
  <dc:subject/>
  <dc:title>UFV / XVI SIC / FEVEREIRO-2007 / Biologia Animal / 387  </dc:title>
</cp:coreProperties>
</file>