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5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DUÇÃO DE TILÁPIA DO NILO (</w:t>
      </w:r>
      <w:r>
        <w:rPr>
          <w:b/>
          <w:bCs/>
          <w:i/>
          <w:iCs/>
        </w:rPr>
        <w:t>Oreochromis niloticus</w:t>
      </w:r>
      <w:r>
        <w:rPr>
          <w:b/>
          <w:bCs/>
        </w:rPr>
        <w:t>) CULTIVADA EM DIFERENTES MANEJOS ALIMENTAR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ERNARDINO, Pedro Luiz Braga (Bolsista); OKANO, Walter Yoshizo (Orientador); SALARO, Ana Lúcia (Orientador); ZUANON, Jener Alexandre Sampaio (Professor); VERAS, Galileu Crovatto (Estudante); TAVARES, Mateus Moraes (Estudante); CHAVES, Willian (Estudante); ANNUCIAÇÃO, Wesley Freitas (Estudante); LORETO, Raquel Gontijo de (Estudante) </w:t>
      </w:r>
    </w:p>
    <w:p>
      <w:pPr>
        <w:pStyle w:val="NormalWeb"/>
        <w:spacing w:before="280" w:after="280"/>
        <w:jc w:val="both"/>
        <w:rPr/>
      </w:pPr>
      <w:r>
        <w:rPr/>
        <w:t>A tilápia do Nilo destaca-se das demais tilápias pelo rápido crescimento, reprodução tardia, alta proliferação e grande habilidade em filtrar partículas do plâncton. A capacidade em filtrar o fitoplâncton permite cultivá-la em águas verdes, as quais podem ser obtidas com adubação orgânica ou química. Portanto, o objetivo deste projeto foi avaliar o desempenho produtivo da tilápia do Nilo (</w:t>
      </w:r>
      <w:r>
        <w:rPr>
          <w:i/>
          <w:iCs/>
        </w:rPr>
        <w:t>Oreochromis niloticus</w:t>
      </w:r>
      <w:r>
        <w:rPr/>
        <w:t>) em diferentes manejos alimentares. Utilizou-se delineamento inteiramente casualizado com cinco tratamentos e quatro repetições. Juvenis com peso médio de 60g e comprimento médio de 12cm foram estocados em tanques de alvenaria (2,0 x 1,00 x 0,60m), sem renovação de água, na densidade de dois peixes/m</w:t>
      </w:r>
      <w:r>
        <w:rPr>
          <w:vertAlign w:val="superscript"/>
        </w:rPr>
        <w:t>2</w:t>
      </w:r>
      <w:r>
        <w:rPr/>
        <w:t>. Os tratamentos utilizados foram: T1: adubo orgânico; T2: adubo químico; T3: adubo orgânico e ração; T4: adubo químico e ração e T5: ração. A ração comercial utilizada nos primeiros 45 dias continha 36% de proteína bruta e nos 45 restantes 32%. Quinzenalmente verificou-se a qualidade da água dos tanques dos diferentes tratamentos. Ao final do experimento foram avaliados o comprimento e peso final e o ganho em peso dos peixes. Não foram observadas diferenças significativas para os parâmetros de qualidade de água dos tratamentos. Foram encontrados valores de 14,19; 13,57; 20,92; 19,46 e 20,71 para comprimento final; de 88,94; 74,79; 341,31; 274,92 e 346,67 para o peso final e 24,79; 14,65; 281,53; 214,64 e 286,70 para o ganho em peso, respectivamente, para os tratamentos T1, T2, T3, T4 e T5. O desempenho produtivo dos peixes dos tratamentos a base de adubo (orgânico e químico) foi menor quando comparado com aqueles tratados com ração ou com a associação de ração e adubo. Conclui-se que apenas a adubação (química ou orgânica) não é suficiente para promover crescimento satisfatório da tilápia do Nilo na fase de engorda. (PIBIC/CNP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4:00Z</dcterms:created>
  <dc:creator>.</dc:creator>
  <dc:description/>
  <cp:keywords/>
  <dc:language>en-US</dc:language>
  <cp:lastModifiedBy>Magistech</cp:lastModifiedBy>
  <dcterms:modified xsi:type="dcterms:W3CDTF">2007-02-03T21:34:00Z</dcterms:modified>
  <cp:revision>2</cp:revision>
  <dc:subject/>
  <dc:title>UFV / XVI SIC / FEVEREIRO-2007 / Biologia Animal / 387  </dc:title>
</cp:coreProperties>
</file>