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5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PERÍODOS SEM O HOSPEDEIRO ALTERNATIVO </w:t>
      </w:r>
      <w:r>
        <w:rPr>
          <w:b/>
          <w:bCs/>
          <w:i/>
          <w:iCs/>
        </w:rPr>
        <w:t>Sitotroga cerealella</w:t>
      </w:r>
      <w:r>
        <w:rPr>
          <w:b/>
          <w:bCs/>
        </w:rPr>
        <w:t xml:space="preserve"> (LEP.: GELECHIIDAE) E TEMPERATURAS FIXA E ALTERNADA AFETAM O PARASITISMO E A LONGEVIDADE DE </w:t>
      </w:r>
      <w:r>
        <w:rPr>
          <w:b/>
          <w:bCs/>
          <w:i/>
          <w:iCs/>
        </w:rPr>
        <w:t>Trichogramma atopovirilia</w:t>
      </w:r>
      <w:r>
        <w:rPr>
          <w:b/>
          <w:bCs/>
        </w:rPr>
        <w:t xml:space="preserve"> (HYM.: TRICHOGRAMMATIDAE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AIVA, Carlos Eduardo Costa (Bolsista); ZANUNCIO, José Cola (Orientador); NICOLI, Estela Maris (Professor); PRATISSOLI, Dirceu (Professor); REIS, Edvaldo Fialho dos (Professor); SOARES, Marcus Alvareng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s parasitóides são agentes importantes de controle biológico de insetos, especialmente microhimenópteros oófagos. Estudos pré-introdutórios de espécie(s) e/ou linhagem(s) de </w:t>
      </w:r>
      <w:r>
        <w:rPr>
          <w:i/>
          <w:iCs/>
        </w:rPr>
        <w:t>Trichogramma</w:t>
      </w:r>
      <w:r>
        <w:rPr/>
        <w:t xml:space="preserve"> são importantes para o sucesso dos programas de controle biológico. O parasitismo e a longevidade de </w:t>
      </w:r>
      <w:r>
        <w:rPr>
          <w:i/>
          <w:iCs/>
        </w:rPr>
        <w:t>Trichogramma atopovirilia</w:t>
      </w:r>
      <w:r>
        <w:rPr/>
        <w:t xml:space="preserve"> (Oatman &amp; Platner) (Hymenoptera: Trichogrammatidae) foram avaliados em laboratório com o hospedeiro </w:t>
      </w:r>
      <w:r>
        <w:rPr>
          <w:i/>
          <w:iCs/>
        </w:rPr>
        <w:t>Sitotroga cerealella</w:t>
      </w:r>
      <w:r>
        <w:rPr/>
        <w:t xml:space="preserve"> (Oliver) (Lepidoptera: Gelechiidae). O experimento foi desenvolvido em câmara climatizada tipo BOD, umidade relativa de 70 ± 10%, fotofase de 14 horas e temperaturas fixa de 25 ± 1°C ou alternada de 16/29 ± 1°C. O delineamento experimental foi inteiramente casualizado, sendo os resultados submetidos ao teste de Tukey a 5% de probabilidade. Fêmeas de </w:t>
      </w:r>
      <w:r>
        <w:rPr>
          <w:i/>
          <w:iCs/>
        </w:rPr>
        <w:t>T. atopovirilia</w:t>
      </w:r>
      <w:r>
        <w:rPr/>
        <w:t xml:space="preserve">, alimentadas ou não, receberam ovos de </w:t>
      </w:r>
      <w:r>
        <w:rPr>
          <w:i/>
          <w:iCs/>
        </w:rPr>
        <w:t>S. cerealella</w:t>
      </w:r>
      <w:r>
        <w:rPr/>
        <w:t xml:space="preserve"> após 0, 6, 12, 24, 36, 48, 60, 72, 84 ou 96 horas da emergência em cartelas de 3,5 x 0,5cm com 40 ovos desse hospedeiro. Após 24 horas, essas cartelas foram retiradas e as fêmeas de </w:t>
      </w:r>
      <w:r>
        <w:rPr>
          <w:i/>
          <w:iCs/>
        </w:rPr>
        <w:t>T. atopovirilia</w:t>
      </w:r>
      <w:r>
        <w:rPr/>
        <w:t xml:space="preserve"> transferidas para tubos de 2,5 x 10 cm para avaliação de sua longevidade. O parasitismo e a longevidade de </w:t>
      </w:r>
      <w:r>
        <w:rPr>
          <w:i/>
          <w:iCs/>
        </w:rPr>
        <w:t>T. atopovirilia</w:t>
      </w:r>
      <w:r>
        <w:rPr/>
        <w:t xml:space="preserve"> variaram com a temperatura de criação e a idade em que recebeu ovos do hospedeiro sendo, sempre maiores quando esse inimigo natural recebeu mel. </w:t>
      </w:r>
      <w:r>
        <w:rPr>
          <w:i/>
          <w:iCs/>
        </w:rPr>
        <w:t>Trichogramma atopovirilia</w:t>
      </w:r>
      <w:r>
        <w:rPr/>
        <w:t xml:space="preserve"> apresentou maiores taxas de parasitismo, alimentado ou não, quando recebeu ovos de </w:t>
      </w:r>
      <w:r>
        <w:rPr>
          <w:i/>
          <w:iCs/>
        </w:rPr>
        <w:t>S. cerealella</w:t>
      </w:r>
      <w:r>
        <w:rPr/>
        <w:t xml:space="preserve"> 12 horas após sua emergência, na temperatura fixa de 25ºC. (PROBIC/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4:00Z</dcterms:created>
  <dc:creator>.</dc:creator>
  <dc:description/>
  <cp:keywords/>
  <dc:language>en-US</dc:language>
  <cp:lastModifiedBy>Magistech</cp:lastModifiedBy>
  <dcterms:modified xsi:type="dcterms:W3CDTF">2007-02-03T21:34:00Z</dcterms:modified>
  <cp:revision>2</cp:revision>
  <dc:subject/>
  <dc:title>UFV / XVI SIC / FEVEREIRO-2007 / Biologia Animal / 387  </dc:title>
</cp:coreProperties>
</file>