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5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OS ACARICIDAS ABAMECTIN E DIMETOATO SÃO MAIS NOCIVOS AO ÁCARO PREDADOR </w:t>
      </w:r>
      <w:r>
        <w:rPr>
          <w:b/>
          <w:bCs/>
          <w:i/>
          <w:iCs/>
        </w:rPr>
        <w:t>Phytoseiulus macropilis</w:t>
      </w:r>
      <w:r>
        <w:rPr>
          <w:b/>
          <w:bCs/>
        </w:rPr>
        <w:t xml:space="preserve"> DO QUE AO ÁCARO FITÓFAGO </w:t>
      </w:r>
      <w:r>
        <w:rPr>
          <w:b/>
          <w:bCs/>
          <w:i/>
          <w:iCs/>
        </w:rPr>
        <w:t>Tetranychus urticae</w:t>
      </w:r>
      <w:r>
        <w:rPr>
          <w:b/>
          <w:bCs/>
        </w:rPr>
        <w:t xml:space="preserve"> </w:t>
      </w:r>
    </w:p>
    <w:p>
      <w:pPr>
        <w:pStyle w:val="NormalWeb"/>
        <w:jc w:val="both"/>
        <w:rPr/>
      </w:pPr>
      <w:r>
        <w:rPr/>
        <w:t xml:space="preserve">DUARTE, Vanessa (Bolsista); OLIVEIRA, Elisa (Estudante); RESENDE, Daniela (Bolsista); OLIVEIRA, Hamilton (Estudante); FADINI, Marcos; PALLINI, Angel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Estudos recentes têm demonstrado que o ácaro predador </w:t>
      </w:r>
      <w:r>
        <w:rPr>
          <w:i/>
          <w:iCs/>
        </w:rPr>
        <w:t>Phytoseiulus macropilis</w:t>
      </w:r>
      <w:r>
        <w:rPr/>
        <w:t xml:space="preserve"> é um eficiente predador do ácaro rajado </w:t>
      </w:r>
      <w:r>
        <w:rPr>
          <w:i/>
          <w:iCs/>
        </w:rPr>
        <w:t>Tetranychus urticae</w:t>
      </w:r>
      <w:r>
        <w:rPr/>
        <w:t xml:space="preserve"> na cultura do morango. Porém, ainda pela ausência de um programa de controle biológico ao ácaro-rajado nessa cultura, o controle do mesmo é feito por meio de aplicações dos acaricidas abamectin e dimetoato. Observou-se em campo que o predador </w:t>
      </w:r>
      <w:r>
        <w:rPr>
          <w:i/>
          <w:iCs/>
        </w:rPr>
        <w:t>P. macropilis</w:t>
      </w:r>
      <w:r>
        <w:rPr/>
        <w:t xml:space="preserve"> é encontrado principalmente sobre plantas abandonadas. Já em plantas exploradas economicamente, sua presença é baixa possivelmente devido a pulverização com acaricidas. Porém, sobre essas plantas pulverizadas, observou-se altas densidades do ácaro-rajado Desse modo, o objetivo desse trabalho foi avaliar os efeitos letais e subletais dos acaricidas abamectin e dimetoato sobre o ácaro-predador </w:t>
      </w:r>
      <w:r>
        <w:rPr>
          <w:i/>
          <w:iCs/>
        </w:rPr>
        <w:t>P. macropilis</w:t>
      </w:r>
      <w:r>
        <w:rPr/>
        <w:t xml:space="preserve"> e sobre a o ácaro-rajado </w:t>
      </w:r>
      <w:r>
        <w:rPr>
          <w:i/>
          <w:iCs/>
        </w:rPr>
        <w:t>T. urticae</w:t>
      </w:r>
      <w:r>
        <w:rPr/>
        <w:t xml:space="preserve">. A aplicação dos acaricidas foi feita através da torre de Potter sobre discos de folha de morango. Os resultados obtidos mostraram que o ácaro-rajado é mais resistente que o ácaro predador para ambos acaricidas avaliados. À medida que se aumentam as doses dos acaricidas ocorre um decréscimo linear da taxa instantânea de crescimento do ácaro predador e do fitófago. No entanto, a taxa de crescimento do predador decresce mais rapidamente que a do fitófago para uma mesma concentração dos acaricidas. Os resultados desse trabalho mostraram que a aplicação dos acaricidas abamectin e dimetoato é mais danosa ao ácaro predador </w:t>
      </w:r>
      <w:r>
        <w:rPr>
          <w:i/>
          <w:iCs/>
        </w:rPr>
        <w:t>P. macropilis</w:t>
      </w:r>
      <w:r>
        <w:rPr/>
        <w:t xml:space="preserve"> do que ao ácaro fitófago </w:t>
      </w:r>
      <w:r>
        <w:rPr>
          <w:i/>
          <w:iCs/>
        </w:rPr>
        <w:t>T. urticae</w:t>
      </w:r>
      <w:r>
        <w:rPr/>
        <w:t xml:space="preserve">. Em campo, esse resultado pode significar que a aplicação dos acaricidas aumentará a incidência do ácaro fitófago ao longo dos anos de cultivo. (PIBIC/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34:00Z</dcterms:created>
  <dc:creator>.</dc:creator>
  <dc:description/>
  <cp:keywords/>
  <dc:language>en-US</dc:language>
  <cp:lastModifiedBy>Magistech</cp:lastModifiedBy>
  <dcterms:modified xsi:type="dcterms:W3CDTF">2007-02-03T21:34:00Z</dcterms:modified>
  <cp:revision>2</cp:revision>
  <dc:subject/>
  <dc:title>UFV / XVI SIC / FEVEREIRO-2007 / Biologia Animal / 387  </dc:title>
</cp:coreProperties>
</file>