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4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NVOLVIMENTO DE CONTROLE AUTOMÁTICO DE SISTEMA DE AQUECIMENTO DE AR UTILIZANDO MICROCONTROLADO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Heverton Augusto (Bolsista); OLIVEIRA FILHO, Delly (Orientador); TEIXEIRA, Carlos Alberto (Estudante); RODRIGUES, Denilson Eduardo (Professor) </w:t>
      </w:r>
    </w:p>
    <w:p>
      <w:pPr>
        <w:pStyle w:val="NormalWeb"/>
        <w:spacing w:before="280" w:after="280"/>
        <w:jc w:val="both"/>
        <w:rPr/>
      </w:pPr>
      <w:r>
        <w:rPr/>
        <w:t>A automação desenvolve papel fundamental no aumento de produtividade, eficiência e conseqüentemente qualidade de processos. Para secagem de produtos agrícolas é fundamental que se controle a temperatura do ar, para que isso ocorra, controles manuais devem ser substituídos por controles autônomos. O objetivo desse trabalho foi construir um sistema para controlar a temperatura de saída do ar de secagem. Para isso utilizou-se: (i) sensor termopar tipo K, (ii) microcontrolador programável, (iii) conversor analógico/digital, (iv) mostrador de cristal líquido, (v) motor de corrente contínua de 36 W. O termopar fica em contato direto com o fogo, emitindo um sinal em mili-volts que varia de maneira proporcional à temperatura. O sinal é transmitido para o conversor, que transforma o sinal analógico em sinal digital e o transmite para o microcontrolador, onde ocorre o processamento do sinal, para a atualização do valor de temperatura no mostrador. O microcontrolador também é responsável por efetuar os controles, abrindo e fechando a entrada de ar secundária (por meio do acionamento do motor) a fim de baixar ou aumentar a temperatura do ar de secagem. Foi definido internamente no programa do microcontrolador que o sistema deve atuar para manter a faixa de temperatura entre 100°C e 120°C, sendo que os limites de medição do equipamento são de 24ºC a 1012°C. Como a faixa de temperatura a ser controlada é passível de ser facilmente modificada no programa do microcontrolador, o sistema apresenta flexibilidade de controle. Sistemas com microcontroladores são ideais para aplicações em automação de pequenos sistemas, apresentando confiabilidade e custo atrativo. O custo do sistema é muito baixo (os componentes eletrônicos custam menos do que R$ 80,00), podendo proporcionar a pequenos produtores e aos fabricantes a facilidade de automatizar seus processos de secagem e conseqüentemente, melhorar a qualidade de seus produtos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3:00Z</dcterms:created>
  <dc:creator>.</dc:creator>
  <dc:description/>
  <cp:keywords/>
  <dc:language>en-US</dc:language>
  <cp:lastModifiedBy>Magistech</cp:lastModifiedBy>
  <dcterms:modified xsi:type="dcterms:W3CDTF">2007-02-03T20:13:00Z</dcterms:modified>
  <cp:revision>2</cp:revision>
  <dc:subject/>
  <dc:title>UFV / XVI SIC / FEVEREIRO-2007 / Engenharia Agricola / 30  </dc:title>
</cp:coreProperties>
</file>