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both"/>
        <w:rPr/>
      </w:pPr>
      <w:r>
        <w:rPr/>
      </w:r>
    </w:p>
    <w:p>
      <w:pPr>
        <w:pStyle w:val="NormalWeb"/>
        <w:spacing w:before="280" w:after="240"/>
        <w:jc w:val="both"/>
        <w:rPr/>
      </w:pPr>
      <w:r>
        <w:rPr/>
        <w:t xml:space="preserve">UFV / XVI SIC / FEVEREIRO-2007 / Biologia Animal / 449  </w:t>
        <w:br/>
        <w:t xml:space="preserve">_________________________________________________________________________ </w:t>
      </w:r>
    </w:p>
    <w:p>
      <w:pPr>
        <w:pStyle w:val="NormalWeb"/>
        <w:jc w:val="both"/>
        <w:rPr/>
      </w:pPr>
      <w:r>
        <w:rPr>
          <w:b/>
          <w:bCs/>
        </w:rPr>
        <w:t>OCUPAÇÃO DE ÁRVORES POR CUPINS: A INFLUÊNCIA DA RUGOSIDADE DA CASCA.</w:t>
      </w:r>
      <w:r>
        <w:rPr/>
        <w:t xml:space="preserve"> </w:t>
      </w:r>
    </w:p>
    <w:p>
      <w:pPr>
        <w:pStyle w:val="NormalWeb"/>
        <w:jc w:val="both"/>
        <w:rPr/>
      </w:pPr>
      <w:r>
        <w:rPr/>
        <w:t xml:space="preserve">LINS, Juliana (Bolsista-IC); GONÇALVES, Teresa Telles (Estudante); DESOUZA, Og (Orientador); REIS JR, Ronaldo </w:t>
      </w:r>
    </w:p>
    <w:p>
      <w:pPr>
        <w:pStyle w:val="NormalWeb"/>
        <w:spacing w:before="280" w:after="280"/>
        <w:jc w:val="both"/>
        <w:rPr/>
      </w:pPr>
      <w:r>
        <w:rPr/>
        <w:t>Os fatores ecológicos determinantes da ocupação de uma árvore por cupins ainda não são bem esclarecidos. Cupins não apresentam arólios ou pulvilos, tornando-se incapazes de escalarem superfícies muito lisas, o que permite supor que árvores com cascas mais rugosas possuem maior probabilidade de ocorrência de cupins, e maior atividade de forrageamento. Essas hipóteses são baseadas no fato de que cascas mais rugosas apresentam uma maior heterogeneidade de microfissuras, facilitando a escalada da árvore. O objetivo deste trabalho foi testar essas hipóteses. Para isso, foram coletadas amostras de casca de cerca de 4 cm</w:t>
      </w:r>
      <w:r>
        <w:rPr>
          <w:vertAlign w:val="superscript"/>
        </w:rPr>
        <w:t>2</w:t>
      </w:r>
      <w:r>
        <w:rPr/>
        <w:t xml:space="preserve"> de 66 árvores no Parque Estadual do Rio Doce, além de ter sido avaliado se estavam ocupadas por cupins, e o nível de atividade dos mesmos. Para obtenção de um índice que pudesse medir a heterogeneidade da casca, a medida utilizada foi um decalque de cada amostra através do uso de papel carbono. Os decalques foram digitalizados e transformados em imagens que foram analisadas por meio de matrizes matemáticas. Desse modo, foi possível obter um índice de heterogeneidade, dado pela razão da variância sobre a média dos pontos distribuídos na matriz. O índice foi usado como variável explanatória (x) numa regressão logística sendo a presença ou ausência de cupins na árvore, e sua atividade, as variáveis dependentes (y). A hipótese de haver maior probabilidade de cupins em árvores com maior rugosidade foi confirmada (x</w:t>
      </w:r>
      <w:r>
        <w:rPr>
          <w:vertAlign w:val="superscript"/>
        </w:rPr>
        <w:t>2</w:t>
      </w:r>
      <w:r>
        <w:rPr>
          <w:vertAlign w:val="subscript"/>
        </w:rPr>
        <w:t>1</w:t>
      </w:r>
      <w:r>
        <w:rPr/>
        <w:t xml:space="preserve"> =80,352; P=0,026). O grau de rugosidade das cascas não influenciou a atividade dos cupins (x</w:t>
      </w:r>
      <w:r>
        <w:rPr>
          <w:vertAlign w:val="superscript"/>
        </w:rPr>
        <w:t>2</w:t>
      </w:r>
      <w:r>
        <w:rPr>
          <w:vertAlign w:val="subscript"/>
        </w:rPr>
        <w:t>1</w:t>
      </w:r>
      <w:r>
        <w:rPr/>
        <w:t xml:space="preserve"> =26,8491; P=0,42). Isto parece indicar que há um limite inferior para o grau de rugosidade de casca, abaixo do qual cupins não conseguem se estabelecer naquela árvore. Acima deste limite, cupins se estabelecem, e suas colônias desenvolvem-se normalmente, sem que tal rugosidade imponha maiores obstáculos à atividade forrageadora. (FAPEMIG) </w:t>
      </w:r>
    </w:p>
    <w:sectPr>
      <w:type w:val="nextPage"/>
      <w:pgSz w:w="11906" w:h="16838"/>
      <w:pgMar w:left="1701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3T21:34:00Z</dcterms:created>
  <dc:creator>.</dc:creator>
  <dc:description/>
  <cp:keywords/>
  <dc:language>en-US</dc:language>
  <cp:lastModifiedBy>Magistech</cp:lastModifiedBy>
  <dcterms:modified xsi:type="dcterms:W3CDTF">2007-02-03T21:34:00Z</dcterms:modified>
  <cp:revision>2</cp:revision>
  <dc:subject/>
  <dc:title>UFV / XVI SIC / FEVEREIRO-2007 / Biologia Animal / 387  </dc:title>
</cp:coreProperties>
</file>