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4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NÍVEL DE DANO ECONÔMICO PARA </w:t>
      </w:r>
      <w:r>
        <w:rPr>
          <w:b/>
          <w:bCs/>
          <w:i/>
          <w:iCs/>
        </w:rPr>
        <w:t>Triozoida</w:t>
      </w:r>
      <w:r>
        <w:rPr>
          <w:b/>
          <w:bCs/>
        </w:rPr>
        <w:t xml:space="preserve"> sp. (HEMIPTERA: PSYLIDAE) NA CULTURA DA GOIABEIR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UTINHO, Darley Cabral (Bolsista-IC); MOREIRA, Márcio Dionísio; PICANÇO, Marcelo Coutinho (Orientador); MARTINS, Júlio Cláudio (Estudante); SILVA, Gerson Adriano (Estudante); ROSADO, Jander Fagund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Existem várias espécies de insetos fitófagos que atacam a goiabeira, entretanto nem todas são consideradas pragas. É praticamente impossível ter alta produtividade e frutos com boa qualidade, sem que se exerça controle permanente das pragas. Dentre estas o psilídeo </w:t>
      </w:r>
      <w:r>
        <w:rPr>
          <w:i/>
          <w:iCs/>
        </w:rPr>
        <w:t>Triozoida</w:t>
      </w:r>
      <w:r>
        <w:rPr/>
        <w:t xml:space="preserve"> sp. (Hemiptera: Psylidae) é considerada a mais importante em várias regiões e por isso é considera praga chave da cultura da goiabeira. Esse inseto tem preferência por atacar brotações novas. Até o momento, não existe resultado de pesquisa quantificando os prejuízos ocasionados pelo psilídeo </w:t>
      </w:r>
      <w:r>
        <w:rPr>
          <w:i/>
          <w:iCs/>
        </w:rPr>
        <w:t>Triozoida</w:t>
      </w:r>
      <w:r>
        <w:rPr/>
        <w:t xml:space="preserve"> sp. e se realmente eles ocorrem. Assim, este trabalho objetivou a determinação do nível de dano econômico para </w:t>
      </w:r>
      <w:r>
        <w:rPr>
          <w:i/>
          <w:iCs/>
        </w:rPr>
        <w:t>Triozoida</w:t>
      </w:r>
      <w:r>
        <w:rPr/>
        <w:t xml:space="preserve"> sp.. Quarenta e oito ramos em diferentes plantas tiveram sua área foliar e área foliar lesionada por </w:t>
      </w:r>
      <w:r>
        <w:rPr>
          <w:i/>
          <w:iCs/>
        </w:rPr>
        <w:t>Triozoida</w:t>
      </w:r>
      <w:r>
        <w:rPr/>
        <w:t xml:space="preserve"> sp. mensuradas e os frutos marcados e pesados na colheita. Verificou-se que quanto maior a área foliar, maior foi a produtividade das plantas de goiaba e o aumento em 1% da área foliar lesionada (%) por </w:t>
      </w:r>
      <w:r>
        <w:rPr>
          <w:i/>
          <w:iCs/>
        </w:rPr>
        <w:t>Triozoida</w:t>
      </w:r>
      <w:r>
        <w:rPr/>
        <w:t xml:space="preserve"> sp. resultou na redução da produtividade de 1,1 Kg/planta/ano. Verificou-se também que quanto maior a área foliar lesionada por </w:t>
      </w:r>
      <w:r>
        <w:rPr>
          <w:i/>
          <w:iCs/>
        </w:rPr>
        <w:t>Triozoida</w:t>
      </w:r>
      <w:r>
        <w:rPr/>
        <w:t xml:space="preserve"> sp., maior foi o tempo necessário para que os frutos de goiaba atingissem o peso médio dos frutos. Assim, o aumento de 1% da área lesionada retardou o amadurecimento dos frutos em 0,47 dias. Os níveis de dano econômico para </w:t>
      </w:r>
      <w:r>
        <w:rPr>
          <w:i/>
          <w:iCs/>
        </w:rPr>
        <w:t>Triozoida</w:t>
      </w:r>
      <w:r>
        <w:rPr/>
        <w:t xml:space="preserve"> sp. foram determinados em 4% de área foliar lesionada, 12% de folhas atacadas e 50% para ramos atacado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3:00Z</dcterms:created>
  <dc:creator>.</dc:creator>
  <dc:description/>
  <cp:keywords/>
  <dc:language>en-US</dc:language>
  <cp:lastModifiedBy>Magistech</cp:lastModifiedBy>
  <dcterms:modified xsi:type="dcterms:W3CDTF">2007-02-03T21:33:00Z</dcterms:modified>
  <cp:revision>2</cp:revision>
  <dc:subject/>
  <dc:title>UFV / XVI SIC / FEVEREIRO-2007 / Biologia Animal / 387  </dc:title>
</cp:coreProperties>
</file>