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Biologia Animal / 445  </w:t>
        <w:br/>
        <w:t xml:space="preserve">_________________________________________________________________________ </w:t>
      </w:r>
    </w:p>
    <w:p>
      <w:pPr>
        <w:pStyle w:val="NormalWeb"/>
        <w:jc w:val="both"/>
        <w:rPr/>
      </w:pPr>
      <w:r>
        <w:rPr>
          <w:b/>
          <w:bCs/>
        </w:rPr>
        <w:t>MUSEU REGIONAL DE ENTOMOLOGIA DA UNIVERSIDADE FEDERAL DE VIÇOSA (UFVB).</w:t>
      </w:r>
      <w:r>
        <w:rPr/>
        <w:t xml:space="preserve"> </w:t>
      </w:r>
    </w:p>
    <w:p>
      <w:pPr>
        <w:pStyle w:val="NormalWeb"/>
        <w:jc w:val="both"/>
        <w:rPr/>
      </w:pPr>
      <w:r>
        <w:rPr/>
        <w:t xml:space="preserve">UCELI, Lorena Ferrari (Bolsista); FERREIRA, Paulo Sérgio Fiuza (Orientador) </w:t>
      </w:r>
    </w:p>
    <w:p>
      <w:pPr>
        <w:pStyle w:val="NormalWeb"/>
        <w:spacing w:before="280" w:after="280"/>
        <w:jc w:val="both"/>
        <w:rPr/>
      </w:pPr>
      <w:r>
        <w:rPr/>
        <w:t>O Museu Regional de Entomologia (UFVB) está localizado no prédio da Unidade de Entomologia Agroecológica, UFV. Foi criado em 1927, pelos pesquisadores Diogo Alves de Mello, Edson Jorge Hambleton, Henrique F. G. Sauer, B. Thomas Snipes e Frederico Vanetti. Nesta época o acervo contava com aproximadamente 40 mil exemplares, formado principalmente por insetos de importância econômica agrícola. A ampliação, organização e preservação da coleção, dentro dos moldes internacionais, iniciaram-se em 1978, na curadoria do Professor Paulo Sérgio Fiuza Ferreira, posição que ocupa até hoje. O Museu Regional de Entomologia possui o maior acervo regional do Estado de Minas Gerais com mais de 100.000 exemplares. Compreende diferentes Ordens de insetos representantes de diversos agroecossistemas e ecossistemas naturais. Estão catalogados, até o momento, 4267 espécies, 2043 gêneros pertencentes a 7 Ordens, 144 Famílias, num total de 58706 exemplares. As principais contribuições para a ampliação do acervo são exemplares provenientes de pesquisas, teses e dissertações. Nestes se salientam os inventários entomológicos, biodiversidade e análises entomofaunísticas em ecossistemas naturais. O Museu UFVB tem dado suporte às pesquisas através de identificações, empréstimos e consultas aos espécimes da coleção. Muitos trabalhos em periódicos nacionais e internacionais e teses já foram publicados com o subsídio do Museu. Através de suas coleções didáticas viabiliza disciplinas de sistemática do Curso de Pós-Graduação em Entomologia da UFV e cursos de extensão dentro de programas de treinamento em taxonomia oferecidos em âmbito nacional. O Museu tem proporcionado oportunidades de estágio para técnicos, universitários, professores e pesquisadores nacionais e internacionais. A informatização do acervo do Museu Regional de Entomologia se encontra em fase final na programação de uma homepage própria. A preservação deste patrimônio de grande importância deve constituir-se numa tarefa prioritária e constante. (CNPq)</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33:00Z</dcterms:created>
  <dc:creator>.</dc:creator>
  <dc:description/>
  <cp:keywords/>
  <dc:language>en-US</dc:language>
  <cp:lastModifiedBy>Magistech</cp:lastModifiedBy>
  <dcterms:modified xsi:type="dcterms:W3CDTF">2007-02-03T21:33:00Z</dcterms:modified>
  <cp:revision>2</cp:revision>
  <dc:subject/>
  <dc:title>UFV / XVI SIC / FEVEREIRO-2007 / Biologia Animal / 387  </dc:title>
</cp:coreProperties>
</file>