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44  </w:t>
        <w:br/>
        <w:t xml:space="preserve">_________________________________________________________________________ </w:t>
      </w:r>
    </w:p>
    <w:p>
      <w:pPr>
        <w:pStyle w:val="NormalWeb"/>
        <w:jc w:val="both"/>
        <w:rPr/>
      </w:pPr>
      <w:r>
        <w:rPr>
          <w:b/>
          <w:bCs/>
        </w:rPr>
        <w:t>MONITORAMENTO NA SAFRA 2005-2006 DA SUSCETIBILIDADE DA TRAÇA DO TOMATEIRO A FENTOATO.</w:t>
      </w:r>
      <w:r>
        <w:rPr/>
        <w:t xml:space="preserve"> </w:t>
      </w:r>
    </w:p>
    <w:p>
      <w:pPr>
        <w:pStyle w:val="NormalWeb"/>
        <w:jc w:val="both"/>
        <w:rPr/>
      </w:pPr>
      <w:r>
        <w:rPr/>
        <w:t xml:space="preserve">ROSADO, Jander Fagundes (Bolsista); PICANÇO, Marcelo Coutinho (Orientador); SILVA, Gerson Adriano (Estudante); SILVA, Nilson Rodrigues (Estudante); CAMPOS, Mateus Ribeiro (Estudante); SILVA, Ézio Marques Da (Estudante) </w:t>
      </w:r>
    </w:p>
    <w:p>
      <w:pPr>
        <w:pStyle w:val="NormalWeb"/>
        <w:spacing w:before="280" w:after="280"/>
        <w:jc w:val="both"/>
        <w:rPr/>
      </w:pPr>
      <w:r>
        <w:rPr/>
        <w:t>A tomaticultura é a atividade hortícola mais importante no território nacional, com uma produção de 3,5 milhões de toneladas, obtida em uma área de 62 mil hectares. Sabemos que em toda atividade é importante a redução do custo de produção. Esta redução só é possível se o produtor estiver sempre munido de informações precisas e adotando novas tecnologias. Entres as informações importantes estão as que envolvem as pragas e os produtos para seu controle. Estas pragas causam grandes prejuízos ao tomate, sendo destacado os danos da traça (</w:t>
      </w:r>
      <w:r>
        <w:rPr>
          <w:i/>
        </w:rPr>
        <w:t>T</w:t>
      </w:r>
      <w:r>
        <w:rPr>
          <w:i/>
          <w:iCs/>
        </w:rPr>
        <w:t>uta absoluta</w:t>
      </w:r>
      <w:r>
        <w:rPr/>
        <w:t xml:space="preserve">), que é a principal praga do tomateiro. Entre os produtos utilizados está o fentoato, um inseticida organofosforado muito utilizado no tomateiro. Assim, diante da importância da tomaticultura e dos danos causados pela traça ao tomateiro este trabalho objetivou monitorar a suscetibilidade da traça do tomateiro ao inseticida fentoato durante a safra 2005-2006. Esta pesquisa foi realizada no laboratório de manejo integrado de pragas da UFV. Foi monitorada a suscetibilidade de populações de traça de quatro regiões do país, envolvendo no total de 12 populações de cidades diferentes. Dez lagartas de terceiro instar foi colocadas sobre folhas tratadas com fentoato e acondicionadas em placas de petri. A avaliação da mortalidade foi realizada 48 horas depois. As populações são consideradas susceptíveis quando a dose recomendada do produto ocasionar uma mortalidade maior que 80%. O inseticida é recomendado quando mais de 50% das populações da região são susceptíveis ao inseticida. Das doze populações testadas, todas apresentaram suscetibilidade ao fentoato, utilizado na dose recomendada. Com este resultado podemos concluir que o fentoato deve ser utilizado no MIP em rotação com outros produtos em todas as regiões do país.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3:00Z</dcterms:created>
  <dc:creator>.</dc:creator>
  <dc:description/>
  <cp:keywords/>
  <dc:language>en-US</dc:language>
  <cp:lastModifiedBy>Magistech</cp:lastModifiedBy>
  <dcterms:modified xsi:type="dcterms:W3CDTF">2007-02-03T21:33:00Z</dcterms:modified>
  <cp:revision>2</cp:revision>
  <dc:subject/>
  <dc:title>UFV / XVI SIC / FEVEREIRO-2007 / Biologia Animal / 387  </dc:title>
</cp:coreProperties>
</file>