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4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MONITORAMENTO DA RESISTÊNCIA DE POPULAÇÕES DA TRAÇA DO TOMATEIRO A TEFLUBENZURON NA SAFRA 2005-2006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Gerson Adriano (Bolsista-IC); PICANÇO, Marcelo Coutinho (Orientador); ROSADO, Jander Fagundes (Bolsista-IC); GALDINO, Tarcisio Vinsintin Da Silva (Estudante); COUTINHO, Darley Cabral (Bolsista-IC); MARTINS, Julio Cláudi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</w:t>
      </w:r>
      <w:r>
        <w:rPr>
          <w:i/>
          <w:iCs/>
        </w:rPr>
        <w:t>Tuta absoluta</w:t>
      </w:r>
      <w:r>
        <w:rPr/>
        <w:t xml:space="preserve"> (Meyrick) (Lepidoptera: Gelechiidae) é praga chave do tomateiro. Ela confecciona minas em folíolos, causa o broqueamento de frutos e brotações, levando a queda prematura de frutos, folhas e a morte de brotações. O seu controle é realizado principalmente por inseticidas. Entretanto, diversos inseticidas não têm sido eficientes no seu controle, devido a seleção de insetos resistentes pelo uso continuo de produtos de mesmo principio ativo. Sendo assim, é necessário estudo que visem a detecção e monitoramento adequado de populações de </w:t>
      </w:r>
      <w:r>
        <w:rPr>
          <w:i/>
          <w:iCs/>
        </w:rPr>
        <w:t>T. absoluta</w:t>
      </w:r>
      <w:r>
        <w:rPr/>
        <w:t xml:space="preserve"> resistentes a inseticidas, minimizando os impactos sociais e ecológicos, mediante ao de manejo adequado de populações de insetos resistentes a inseticidas. Assim este trabalho objetivou monitorar a resistência de populações da traça ao inseticida teflubenzuron no período de 2005 e 2006. As populações de traças utilizadas nos bioensaios foram provenientes de Caçador-SC, Marilândia do Sul-PR, Apiai-SP, Paulinea-SP; Sumaré-SP, Paty do Alferes-RJ; Coimbra-MG, Araguari-MG; Goiânia-GO, Ouro Verde-GO, Cascavel-BA e Ibiapina-CE. A população proveniente Apiai-SP foi a única que apresentou susceptibilidade ao teflubenzuron ( Mortalidade de 84%) as demais populações apresentaram mortalidade abaixo de 80%. Dentre as populações, Cascavel e Ibiapina apresentaram mortalidade menor que 2,5%. A população de </w:t>
      </w:r>
      <w:r>
        <w:rPr>
          <w:i/>
          <w:iCs/>
        </w:rPr>
        <w:t>T. absoluta</w:t>
      </w:r>
      <w:r>
        <w:rPr/>
        <w:t xml:space="preserve"> proveniente de Apiaí foi a única que não apresentou resistência ao inseticida regulador crescimento teflubenzuron e as demais apresentaram resistência a estes inseticida, sendo a populações provenientes de Cascavel e Ibiapina as mais resistentes. (PROBIC/FAPEMIG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33:00Z</dcterms:created>
  <dc:creator>.</dc:creator>
  <dc:description/>
  <cp:keywords/>
  <dc:language>en-US</dc:language>
  <cp:lastModifiedBy>Magistech</cp:lastModifiedBy>
  <dcterms:modified xsi:type="dcterms:W3CDTF">2007-02-03T21:33:00Z</dcterms:modified>
  <cp:revision>2</cp:revision>
  <dc:subject/>
  <dc:title>UFV / XVI SIC / FEVEREIRO-2007 / Biologia Animal / 387  </dc:title>
</cp:coreProperties>
</file>