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Biologia Animal / 442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METODOLOGIA PARA CRIAÇÃO DE LEPDÓPTEROS NO BORBOLETÁRIO DO PARQUE DA CIENCIA-UFV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DUBOC, Alexandre Coutinho (Estudante); MARQUES, Veronica de Oliveira (Estudante); LIMA, Alana Pereira (Estudante); PASSOS, Evandro Ferreira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A ameaça de extinção de muitas espécies de lepidópteros deve-se, principalmente, à falta da planta-alimento e a desconfiguração do seu habitat natural. A ação antrópica contribui direta ou indiretamente com este quadro, seja pela falta da planta-alimento provocadas pela alteração climática, devastação da cobertura vegetal natural, o que pode acarretar uma série de outras conseqüências. O cultivo concentrado de plantas-alimentos numa área aberta próxima ao borboletário atrai indivíduos das espécies requeridas. No interior do viveiro plantas são cultivadas para produção de néctar e alimentação dos adultos. Ambas as áreas têm isolamento contra predadores naturais e ali começa o ciclo de reprodução das borboletas. As plantas-alimentos atraem e facilitam a reprodução das espécies. As fêmeas fazem a postura nas folhas da vegetação onde eclodem as lagartas que, depois de consumirem o conteúdo nutritivo dos ovos, começam a alimentar-se das folhas da planta. O lagartas são coletadas manualmente e acondicionadas em potes específicos para o tratamento posterior com folhas alimento cultivadas no jardim de alimentação. Estes potes são de plástico e possuem orifícios na tampa cobertos com tela fina. Após a transferência as lagartas continuam sendo alimentadas com a planta-alimento até que ocorram os 5 ínstares e finalmente o encasulamento, que normalmente acontece na parte superior ou nos lados do pote, onde ficarão abrigados contra intempéries e predadores, deste modo reduzindo a mortalidade natural. Após a emergência dos adultos, (que também ocorre nos potes) as borboletas são retiradas uma por uma e examinadas quanto a sua perfeição e sexo, os adultos nascidos perfeitos são soltos imediatamente no viveiro. Para espécies frugíferas, frutos maduros são disponibilizados para alimentação dos adultos. Toda a produção da área é anotada por espécie. Os adultos não aptos para voar (defeito nas asas) são sacrificados. (CNPq)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33:00Z</dcterms:created>
  <dc:creator>.</dc:creator>
  <dc:description/>
  <cp:keywords/>
  <dc:language>en-US</dc:language>
  <cp:lastModifiedBy>Magistech</cp:lastModifiedBy>
  <dcterms:modified xsi:type="dcterms:W3CDTF">2007-02-03T21:33:00Z</dcterms:modified>
  <cp:revision>2</cp:revision>
  <dc:subject/>
  <dc:title>UFV / XVI SIC / FEVEREIRO-2007 / Biologia Animal / 387  </dc:title>
</cp:coreProperties>
</file>