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4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INTENSIDADE DE ATAQUE DO BICHO MINEIRO EM CAFÉ IRRIGADO EM 2006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ALDINO, Tarcísio Visintin da Silva (Estudante); FERNANDES, Flávio Lemes (Estudante); PICANÇO, Marcelo Coutinho (Orientador); CHEDIAK, Mateus (Bolsista-IC); SILVA, Valkíria Fabiana da (Bolsista-IC); TOMÉ, Hudson Vaner Ventur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bicho mineiro do cafeeiro, </w:t>
      </w:r>
      <w:r>
        <w:rPr>
          <w:i/>
          <w:iCs/>
        </w:rPr>
        <w:t xml:space="preserve">Leucoptera coffeella </w:t>
      </w:r>
      <w:r>
        <w:rPr/>
        <w:t>, é uma importante praga do cafeeiro. As lagartas vivem dentro de lesões por elas mesmas causadas, necrosando a epiderme da folha. Esses danos causam redução da área foliar e redução da taxa fotossintética devida a ocorrência de desfolha. No entanto a irrigação adequada torna-se uma ferramenta importante na redução de pragas, devido a maior translocação de nutrientes e água, tornando a planta mais resistente. Este trabalho teve como objetivo avaliar a intensidade de ataque do bicho mineiro em café irrigado. O experimento foi realizado no município de Lagoa Santa, MG. Para tanto foram realizadas avaliações mensais da intensidade de ataque do bicho mineiro do cafeeiro no período de maio a outubro de 2006. O delineamento experimental foi inteiramente casualizado com 3 tratamentos e 4 repetições. Os tratamentos foram montados com o sistema de irrigação por gotejamento, sendo o tratamento 1= lâmina normal, tratamento 2= 5 vezes a lâmina normal (excesso de água), tratamento 3= sem irrigação (estresse hídrico). Avaliaram-se 10 plantas por parcela. Os resultados foram transformados em arco seno (x/100)</w:t>
      </w:r>
      <w:r>
        <w:rPr>
          <w:vertAlign w:val="superscript"/>
        </w:rPr>
        <w:t xml:space="preserve"> 0,5 </w:t>
      </w:r>
      <w:r>
        <w:rPr/>
        <w:t xml:space="preserve">para realização de análise de variância (ANOVA) e comparação das médias pelo teste de Duncan a 5% de significância. A intensidade de ataque de </w:t>
      </w:r>
      <w:r>
        <w:rPr>
          <w:i/>
          <w:iCs/>
        </w:rPr>
        <w:t xml:space="preserve">L. coffeella </w:t>
      </w:r>
      <w:r>
        <w:rPr/>
        <w:t xml:space="preserve">no tratamento 3, 2 e 1 foram de 7,05; 2,05 e 1,77 minas/planta, respectivamente. Houve diferença significativa entre os tratamentos, mostrando que existe uma relação entre as lâminas de água aplicada e a intensidade de ataque do bicho mineiro. Conclui-se então que plantas submetidas a estresse hídrico possuem maior ataque do que plantas com as necessidades hídricas normais e em excesso. No entanto, plantas sobre excesso de água têm maior ataque do que plantas sob lâmina normal, uma vez que os tecidos ficam mais tenros reduzindo assim barreiras morfológicas do cafeeiro. (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33:00Z</dcterms:created>
  <dc:creator>.</dc:creator>
  <dc:description/>
  <cp:keywords/>
  <dc:language>en-US</dc:language>
  <cp:lastModifiedBy>Magistech</cp:lastModifiedBy>
  <dcterms:modified xsi:type="dcterms:W3CDTF">2007-02-03T21:33:00Z</dcterms:modified>
  <cp:revision>2</cp:revision>
  <dc:subject/>
  <dc:title>UFV / XVI SIC / FEVEREIRO-2007 / Biologia Animal / 387  </dc:title>
</cp:coreProperties>
</file>