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logia Animal / 440  </w:t>
        <w:br/>
        <w:t xml:space="preserve">_________________________________________________________________________ </w:t>
      </w:r>
    </w:p>
    <w:p>
      <w:pPr>
        <w:pStyle w:val="NormalWeb"/>
        <w:jc w:val="both"/>
        <w:rPr/>
      </w:pPr>
      <w:r>
        <w:rPr>
          <w:b/>
          <w:bCs/>
        </w:rPr>
        <w:t>INTENSIDADE DE ATAQUE DE TRIPES, PULGÕES E MOSCAS-BRANCA NA CULTURA DE BATATA VISANDO PRODUÇÃO INTEGRADA</w:t>
      </w:r>
      <w:r>
        <w:rPr/>
        <w:t xml:space="preserve"> </w:t>
      </w:r>
    </w:p>
    <w:p>
      <w:pPr>
        <w:pStyle w:val="NormalWeb"/>
        <w:jc w:val="both"/>
        <w:rPr/>
      </w:pPr>
      <w:r>
        <w:rPr/>
        <w:t xml:space="preserve">SILVA, Ricardo Siqueira (Bolsista); PICANÇO, Marcelo Coutinho (Orientador); CASSIA, Raul Maria; ZAMBOLIM, Laércio (Professor); CAMPOS, Mateus Ribeiro de (Estudante); ROSADO, Jander Fagundes (Estudante) </w:t>
      </w:r>
    </w:p>
    <w:p>
      <w:pPr>
        <w:pStyle w:val="NormalWeb"/>
        <w:spacing w:before="280" w:after="280"/>
        <w:jc w:val="both"/>
        <w:rPr/>
      </w:pPr>
      <w:r>
        <w:rPr/>
        <w:t xml:space="preserve">Na produção integrada inserem-se sistemas de controle de pragas eficazes e que visem a preservação do ambiente. Entre os insetos que atacam a batata no Brasil estão tripes, pulgões e moscas-brancas que são succionadores de seiva. O controle destes é realizado pela aplicação de inseticidas granulados no sulco de plantio e em cobertura na época de amontoa. A maioria dos inseticidas usados são muito tóxicos ao homem e apresentam grande capacidade de contaminação do lençol freático. Assim foram montados campos experimentais em Bom Repouso e Pouso Alegre, MG com objetivo de uso de inseticida menos tóxico ao homem no controle de insetos succionadores. O experimento foi montado em faixas de cultivo com 10 repetições. Os tratamentos usando a tecnologia padrão do bataticultor foram constituídos pela aplicação de inseticida no sulco de plantio e na época da amontoa. Os inseticidas usados foram tiametoxam 10GR, clorpirifós, forato 150G e aldicarbe 150G. Nas parcelas da produção integrada usou-se tiametoxam no sulco de plantio. Avaliaram-se as densidades de insetos succionadores, de predadores e de parasitóides usando-se a técnica de batida das plantas em bandeja plástica. Os succionadores mais abundantes foram os tripes. Os inimigos naturais mais abundantes foram himenópteros parasitóides. Com uso de tiametoxam no sulco de plantio foi menor a densidade de succionadoes de seiva. As maiores densidades de himenópteros parasitóides ocorreram nas parcelas em que foram maiores as densidades de insetos succionadores, sobretudo de pulgões. Portanto, na produção integrada da batata não se recomenda à aplicação de inseticidas granulados na época da amontoa. O uso de tiametoxam no sulco de plantio representa uma opção para a produção integrada por promover controle dos insetos sucionadores e apresentar baixa toxicidade ao homem.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32:00Z</dcterms:created>
  <dc:creator>.</dc:creator>
  <dc:description/>
  <cp:keywords/>
  <dc:language>en-US</dc:language>
  <cp:lastModifiedBy>Magistech</cp:lastModifiedBy>
  <dcterms:modified xsi:type="dcterms:W3CDTF">2007-02-03T21:32:00Z</dcterms:modified>
  <cp:revision>2</cp:revision>
  <dc:subject/>
  <dc:title>UFV / XVI SIC / FEVEREIRO-2007 / Biologia Animal / 387  </dc:title>
</cp:coreProperties>
</file>