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Agrícola / 4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CRESCIMENTO POPULACIONAL DE </w:t>
      </w:r>
      <w:r>
        <w:rPr>
          <w:b/>
          <w:bCs/>
          <w:i/>
          <w:iCs/>
        </w:rPr>
        <w:t>Cathartus quadricollis</w:t>
      </w:r>
      <w:r>
        <w:rPr>
          <w:b/>
          <w:bCs/>
        </w:rPr>
        <w:t xml:space="preserve"> (COLEOPTERA: SILVANIDAE) EM PRODUTOS PROCESSAD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ATISTA, Maurílio Duarte (Estudante); FARONI, Lêda Rita D’Antonino  (Orientador); SOUSA, Adalberto Hipólito (Estudante); REZENDE, Fernanda Duarte Monteiro (Estudante); SOUZA, Luana da Silv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Dentre os fatores que interferem na qualidade dos produtos durante o armazenamento, o ataque severo de pragas destaca-se por resultar na maior perda da qualidade do produto final. Devido a ocorrência de </w:t>
      </w:r>
      <w:r>
        <w:rPr>
          <w:i/>
          <w:iCs/>
        </w:rPr>
        <w:t>Cathartus quadricollis</w:t>
      </w:r>
      <w:r>
        <w:rPr/>
        <w:t xml:space="preserve"> (Guerin-Meneville) (Coleoptera: Silvanidae) em produtos armazenados torna-se importante determinar parâmetros que avaliem o seu crescimento populacional em produtos processados. O conhecimento dos fatores que influenciam os parâmetros biológicos dos insetos é importante para avaliar a capacidade de crescimento destes e seu potencial como praga. O objetivo deste trabalho foi avaliar a taxa instantânea de crescimento populacional (ri) de </w:t>
      </w:r>
      <w:r>
        <w:rPr>
          <w:i/>
          <w:iCs/>
        </w:rPr>
        <w:t>C. quadricollis</w:t>
      </w:r>
      <w:r>
        <w:rPr/>
        <w:t xml:space="preserve"> em diferentes produtos processados. Foram utilizados farinha de trigo, farelo de trigo e fubá de milho. Os ensaios foram conduzidos em câmaras climáticas do tipo B.O.D., à temperatura de 25 ± 2 </w:t>
      </w:r>
      <w:r>
        <w:rPr>
          <w:vertAlign w:val="superscript"/>
        </w:rPr>
        <w:t>o</w:t>
      </w:r>
      <w:r>
        <w:rPr/>
        <w:t xml:space="preserve">C e umidade relativa 75 ± 2%. Foram colocados 20 insetos adultos em placas de Petri com 14 cm de diâmetro, contendo 60 g de cada dieta. Após 60 dias foi contabilizado o número de insetos adultos. A taxa instantânea de crescimento foi calculada através da equação ri=Ln(Nf/Ni)/t, em que Nf é o número final de insetos, Ni é o número inicial de insetos e t é o número de dias em que o ensaio foi executado. O delineamento utilizado foi o inteiramente casualizado, com seis repetições. Os dados foram submetidos a análise de variância e as médias comparadas pelo teste de Tukey (P&lt;0,05). Verificou-se efeito significativo das dietas estudadas sobre o ri,onde os valores médios encontrados foram 0,0462, 0,0101 e 0,0004 para fubá de milho, farelo de trigo e farinha de trigo, respectivamente. Dentre as dietas estudadas, fubá de milho foi a que proporcionou a maior taxa instantânea de crescimento populacional de </w:t>
      </w:r>
      <w:r>
        <w:rPr>
          <w:i/>
          <w:iCs/>
        </w:rPr>
        <w:t>C. quadricollis</w:t>
      </w:r>
      <w:r>
        <w:rPr/>
        <w:t xml:space="preserve">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37:00Z</dcterms:created>
  <dc:creator>.</dc:creator>
  <dc:description/>
  <cp:keywords/>
  <dc:language>en-US</dc:language>
  <cp:lastModifiedBy>Magistech</cp:lastModifiedBy>
  <dcterms:modified xsi:type="dcterms:W3CDTF">2007-02-03T19:37:00Z</dcterms:modified>
  <cp:revision>2</cp:revision>
  <dc:subject/>
  <dc:title>UFV / XVI SIC / FEVEREIRO-2007 / Engenharia Agricola / 30  </dc:title>
</cp:coreProperties>
</file>