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ENSIDADE DE ATAQUE DA BROCA A CAFEEIROS EM VIÇOSA EM 2005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QUEIROZ, Renan Batista (Estudante); FERNANDES, Flávio Lemes (Estudante); PICANÇO, Marcelo Coutinho (Orientador); CHEDIAK, Mateus (Bolsista-IC); SENA, Maria Elisa de (Bolsista-IC); MARTINS, Júlio Cláud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broca do café, </w:t>
      </w:r>
      <w:r>
        <w:rPr>
          <w:i/>
          <w:iCs/>
        </w:rPr>
        <w:t xml:space="preserve">Hypothenemus hampei </w:t>
      </w:r>
      <w:r>
        <w:rPr/>
        <w:t xml:space="preserve">(Coleoptera: Scolytidae) é praga-chave do café, broqueando os frutos, causa sérios prejuízos. No Manejo integrado de pragas é importante conhecer a intensidade de seu ataque. Com isso, o trabalho objetivou estudar a intensidade de ataque de </w:t>
      </w:r>
      <w:r>
        <w:rPr>
          <w:i/>
          <w:iCs/>
        </w:rPr>
        <w:t xml:space="preserve">H. hampei </w:t>
      </w:r>
      <w:r>
        <w:rPr/>
        <w:t xml:space="preserve">em diferentes lavouras comerciais de </w:t>
      </w:r>
      <w:r>
        <w:rPr>
          <w:i/>
          <w:iCs/>
        </w:rPr>
        <w:t xml:space="preserve">Coffea arabica </w:t>
      </w:r>
      <w:r>
        <w:rPr/>
        <w:t xml:space="preserve">. O experimento foi realizado em 4 lavouras de café, sendo três localizadas em relação a face de exposição (oeste, sul e norte), e uma na baixada úmida. Para tanto se fez amostragem de frutos, semanalmente, durante os meses de agosto até o final de dezembro. Avaliaram-se frutos broqueados no terço mediano dos cafeeiros, em 50 plantas/lavoura. O número de frutos broqueados na época de agosto/setembro foi de 0,36 frutos broqueados/50 plantas na lavoura localizada na baixada, e nas lavouras da face oeste, sul e norte, atingiu níveis de 0,66; 0,61 e 0,73 frutos broqueados, respectivamente. Entre os meses de setembro/outubro ocorreu um aumento brusco na intensidade de ataque na lavoura de baixada (0,67 frutos broqueados). No entanto, as outras lavouras reduziram o ataque em aproximadamente 1,5 vezes a sua densidade inicial. Nos meses de outubro/novembro a densidade de frutos broqueados na lavoura da face oeste, norte e sul diminuíram para 0,25; 0,28 e 0,59, respectivamente. Sendo que a densidade da lavoura de baixada atingiu picos de 0,71; 0,77 e 0,80 frutos broqueados. Isso é explicado pelo fato de que na lavoura úmida tem-se um aumento na umidade e na temperatura, afetando diretamente na duração do ciclo de vida da broca. No período de novembro/dezembro, a lavoura de baixada apresentou uma pequena variação na densidade de ataque, mantendo-se alta durante estes meses. No entanto, as lavouras voltadas para o sul, norte e oeste apresentaram densidades próximas de zero no início de dezembro, atingindo 0,21; 0,25 e 0,33 frutos broqueados, respectivamente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.</dc:creator>
  <dc:description/>
  <cp:keywords/>
  <dc:language>en-US</dc:language>
  <cp:lastModifiedBy>Magistech</cp:lastModifiedBy>
  <dcterms:modified xsi:type="dcterms:W3CDTF">2007-02-03T21:32:00Z</dcterms:modified>
  <cp:revision>2</cp:revision>
  <dc:subject/>
  <dc:title>UFV / XVI SIC / FEVEREIRO-2007 / Biologia Animal / 387  </dc:title>
</cp:coreProperties>
</file>