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240"/>
        <w:jc w:val="both"/>
        <w:rPr>
          <w:iCs/>
        </w:rPr>
      </w:pPr>
      <w:r>
        <w:rPr>
          <w:iCs/>
        </w:rPr>
        <w:t xml:space="preserve">UFV / XVI SIC / FEVEREIRO-2007 / Biologia Animal / 43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  <w:iCs/>
        </w:rPr>
        <w:t xml:space="preserve">INFLUÊNCIA DA DENSIDADE E DA RAZÃO SEXUAL DA POPULAÇÃO NA DURAÇÃO DO PRIMEIRO ACASALAMENTO DE </w:t>
      </w:r>
      <w:r>
        <w:rPr>
          <w:b/>
          <w:bCs/>
          <w:i/>
          <w:iCs/>
        </w:rPr>
        <w:t>Leucoptera coffeella.</w:t>
      </w:r>
      <w:r>
        <w:rPr>
          <w:iCs/>
        </w:rPr>
        <w:t xml:space="preserve"> </w:t>
      </w:r>
    </w:p>
    <w:p>
      <w:pPr>
        <w:pStyle w:val="NormalWeb"/>
        <w:jc w:val="both"/>
        <w:rPr>
          <w:iCs/>
        </w:rPr>
      </w:pPr>
      <w:r>
        <w:rPr>
          <w:iCs/>
        </w:rPr>
        <w:t xml:space="preserve">CASTRO, Felipe Nalon (Bolsista); VILELA, Evaldo Ferreira (Orientador) </w:t>
      </w:r>
    </w:p>
    <w:p>
      <w:pPr>
        <w:pStyle w:val="NormalWeb"/>
        <w:spacing w:before="280" w:after="280"/>
        <w:jc w:val="both"/>
        <w:rPr/>
      </w:pPr>
      <w:r>
        <w:rPr>
          <w:iCs/>
        </w:rPr>
        <w:t xml:space="preserve">O bicho-mineiro do café, </w:t>
      </w:r>
      <w:r>
        <w:rPr>
          <w:i/>
          <w:iCs/>
        </w:rPr>
        <w:t>Leucoptera coffeella</w:t>
      </w:r>
      <w:r>
        <w:rPr>
          <w:iCs/>
        </w:rPr>
        <w:t xml:space="preserve">, principal praga do cafeeiro em várias regiões produtoras do Brasil, pode causar prejuízos da ordem de 50% na produção. Poucos são os estudos sobre sua reprodução, sendo o objetivo do trabalho avaliar os efeitos que diferentes densidades e razões sexuais possam acarretar a duração de seus acasalamentos. Para isso, folhas de cafeeiro minadas pelo bicho-mineiro foram coletas em cafezais da Universidade Federal de Viçosa (Viçosa, MG) e acondicionadas no Laboratório de Feromônio e Comportamento dos Insetos, no BIOAGRO/UFV, até a emergência de adultos, que foram utilizados no trabalho. Insetos virgens com dois dias de idade foram dispostos em tubos plásticos (2,5 cm de Ø x 6,0 cm de altura) que foram divididos em quatro tratamentos: T1 = um macho e uma fêmea, T2 = uma fêmea e três machos, T3 = três fêmeas e um macho e T4 = 3 machos e 3 fêmeas. Para cada tratamento foram realizadas 30 repetições onde a duração do primeiro acasalamento da amostra foi observada. As observações ocorreram em uma sala sob o regime de 23±1ºC, 70 ± 2% UR e 12L:12E, (durante) da terceira a nona hora da fotofase, esta iniciando às 6 horas, período do dia onde ocorrem as cópulas do inseto. Logo após a observação os insetos foram descartados. Constatou-se que diferentes densidades e razões sexuais nas populações não afetaram significativamente a duração de seu primeiro acasalamento. Vários insetos apresentam modificação na duração de seu acasalamento em situações onde existem diferentes densidades ou razão sexual desbalanceada para sua espécie. </w:t>
      </w:r>
      <w:r>
        <w:rPr>
          <w:i/>
          <w:iCs/>
        </w:rPr>
        <w:t>L. coffeella</w:t>
      </w:r>
      <w:r>
        <w:rPr>
          <w:iCs/>
        </w:rPr>
        <w:t xml:space="preserve"> revelou um comportamento diferenciado apresentando independência de duração de seu primeiro acasalamento nas condições populacionais simuladas. Esta característica pode se mostrar fundamental para o planejamento adequado do controle desta praga, existindo relação entre duração do acasalamento e fecundidade dos insetos.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2:00Z</dcterms:created>
  <dc:creator>.</dc:creator>
  <dc:description/>
  <cp:keywords/>
  <dc:language>en-US</dc:language>
  <cp:lastModifiedBy>Magistech</cp:lastModifiedBy>
  <dcterms:modified xsi:type="dcterms:W3CDTF">2007-02-03T21:32:00Z</dcterms:modified>
  <cp:revision>2</cp:revision>
  <dc:subject/>
  <dc:title>UFV / XVI SIC / FEVEREIRO-2007 / Biologia Animal / 387  </dc:title>
</cp:coreProperties>
</file>