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43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HETEROGENEIDADE DE HABITATS E COMPOSIÇÃO DE ESPÉCIES DE ANFÍBIOS NO PARQUE ESTADUAL DA SERRA DO BRIGADEIRO, MINAS GERAIS, BRASIL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DAYRELL, Jussara Santos (Estudante); CASSINI, Carla Santana (Estudante); FEIO, Renato Neves (Orientador) </w:t>
      </w:r>
    </w:p>
    <w:p>
      <w:pPr>
        <w:pStyle w:val="NormalWeb"/>
        <w:spacing w:before="280" w:after="280"/>
        <w:jc w:val="both"/>
        <w:rPr/>
      </w:pPr>
      <w:r>
        <w:rPr/>
        <w:t>A Mata Atlântica é um dos biomas mais ameaçados do mundo, além de possuir uma altíssima diversidade biológica. A região sudeste do Brasil ainda possui expressivos fragmentos deste bioma, alguns deles considerados como patrimônio da biosfera e áreas de prioridade I na preservação dentro do estado de Minas Gerais, destacando-se o Parque Estadual da Serra do Brigadeiro (PESB). Com 13.210 ha, ele abrange as partes mais elevadas do conjunto de serras integrantes da Cadeia da Mantiqueira. Este estudo visou diagnosticar e avaliar o atual conhecimento taxonômico e biogeográfico dos anfíbios do Parque Estadual da Serra do Brigadeiro entre as coordenadas 42</w:t>
      </w:r>
      <w:r>
        <w:rPr>
          <w:vertAlign w:val="superscript"/>
        </w:rPr>
        <w:t xml:space="preserve">o </w:t>
      </w:r>
      <w:r>
        <w:rPr/>
        <w:t>40</w:t>
      </w:r>
      <w:r>
        <w:rPr>
          <w:vertAlign w:val="superscript"/>
        </w:rPr>
        <w:t>,</w:t>
      </w:r>
      <w:r>
        <w:rPr/>
        <w:t xml:space="preserve"> e 40</w:t>
      </w:r>
      <w:r>
        <w:rPr>
          <w:vertAlign w:val="superscript"/>
        </w:rPr>
        <w:t>o</w:t>
      </w:r>
      <w:r>
        <w:rPr/>
        <w:t>40</w:t>
      </w:r>
      <w:r>
        <w:rPr>
          <w:vertAlign w:val="superscript"/>
        </w:rPr>
        <w:t>,</w:t>
      </w:r>
      <w:r>
        <w:rPr/>
        <w:t>W e 20</w:t>
      </w:r>
      <w:r>
        <w:rPr>
          <w:vertAlign w:val="superscript"/>
        </w:rPr>
        <w:t>o</w:t>
      </w:r>
      <w:r>
        <w:rPr/>
        <w:t>33</w:t>
      </w:r>
      <w:r>
        <w:rPr>
          <w:vertAlign w:val="superscript"/>
        </w:rPr>
        <w:t>,</w:t>
      </w:r>
      <w:r>
        <w:rPr/>
        <w:t xml:space="preserve"> e 21</w:t>
      </w:r>
      <w:r>
        <w:rPr>
          <w:vertAlign w:val="superscript"/>
        </w:rPr>
        <w:t>o</w:t>
      </w:r>
      <w:r>
        <w:rPr/>
        <w:t>00</w:t>
      </w:r>
      <w:r>
        <w:rPr>
          <w:vertAlign w:val="superscript"/>
        </w:rPr>
        <w:t>,</w:t>
      </w:r>
      <w:r>
        <w:rPr/>
        <w:t xml:space="preserve">S, comparando a diversidade de espécies das porções norte, centro e sul. O estudo foi executado através de viagens a campo no período de outubro de 2005 a maio de 2006 e compilação de dados de estudos anteriores. Durante a pesquisa, foram observadas 38 espécies de anfíbios, de um total de 41 espécies já registradas. Destacam-se espécies novas para a ciência e de importância zoogeográfica e conservacionista. As três espécies não registradas podem ocorrer em ambientes não amostrados, principalmente aqueles localizados em menores altitudes, no caso dos leptodactilídeos. No setor Norte foi registrado 4 espécies exclusivas. Na porção Centro registrou-se a maior quantidade de espécies exclusivas (19), sendo que a Mata do Pai Inácio possui alto potencial para novos estudos. No setor Sul observaram-se duas espécies exclusivas que são novas para a ciência e essa região possui uma alta importância para estudos herpetológicos, principalmente a Lagoa das Bromélias. Esta lagoa, bem como vários outros ambientes desta região, encontram-se ainda sub-amostrados e, pelo grau de preservação das matas, acreditamos que a diversidade local seja alta podendo acrescentar ainda mais novas espécies ao parque. (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32:00Z</dcterms:created>
  <dc:creator>.</dc:creator>
  <dc:description/>
  <cp:keywords/>
  <dc:language>en-US</dc:language>
  <cp:lastModifiedBy>Magistech</cp:lastModifiedBy>
  <dcterms:modified xsi:type="dcterms:W3CDTF">2007-02-03T21:32:00Z</dcterms:modified>
  <cp:revision>2</cp:revision>
  <dc:subject/>
  <dc:title>UFV / XVI SIC / FEVEREIRO-2007 / Biologia Animal / 387  </dc:title>
</cp:coreProperties>
</file>