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34  </w:t>
        <w:br/>
        <w:t xml:space="preserve">_________________________________________________________________________ </w:t>
      </w:r>
    </w:p>
    <w:p>
      <w:pPr>
        <w:pStyle w:val="NormalWeb"/>
        <w:jc w:val="both"/>
        <w:rPr/>
      </w:pPr>
      <w:r>
        <w:rPr>
          <w:b/>
          <w:bCs/>
        </w:rPr>
        <w:t xml:space="preserve">FLUTUAÇÃO POPULACIONAL E BIOLOGIA DE </w:t>
      </w:r>
      <w:r>
        <w:rPr>
          <w:b/>
          <w:bCs/>
          <w:i/>
          <w:iCs/>
        </w:rPr>
        <w:t>Trichogramma</w:t>
      </w:r>
      <w:r>
        <w:rPr>
          <w:b/>
          <w:bCs/>
        </w:rPr>
        <w:t xml:space="preserve"> (HYMENOPTERA: TRICHOGRAMMATIDAE) EM ALGODOEIRO NA REGIÃO DE MONTES CLAROS, MINAS GERAIS, BRASIL</w:t>
      </w:r>
      <w:r>
        <w:rPr/>
        <w:t xml:space="preserve"> </w:t>
      </w:r>
    </w:p>
    <w:p>
      <w:pPr>
        <w:pStyle w:val="NormalWeb"/>
        <w:jc w:val="both"/>
        <w:rPr/>
      </w:pPr>
      <w:r>
        <w:rPr/>
        <w:t xml:space="preserve">PAIVA, Carlos Eduardo Costa (Bolsista); ZANUNCIO, José Cola (Orientador); LEITE, Germano Leão Demolin (Professor); SOARES, Marcus Alvarenga (Estudante); SÁ, Veríssimo Gibran Mendes de (Estudante); FERREIRA, Cleydson Soares (Estudante); ROCHA, Silma Leite (Estudante) </w:t>
      </w:r>
    </w:p>
    <w:p>
      <w:pPr>
        <w:pStyle w:val="NormalWeb"/>
        <w:spacing w:before="280" w:after="280"/>
        <w:jc w:val="both"/>
        <w:rPr/>
      </w:pPr>
      <w:r>
        <w:rPr/>
        <w:t xml:space="preserve">As pragas representam um dos maiores problemas para a cotonicultura no Brasil e seu controle biológico pode ser feito com parasitóides oófagos. O objetivo foi avaliar a flutuação populacional e a biologia de </w:t>
      </w:r>
      <w:r>
        <w:rPr>
          <w:i/>
          <w:iCs/>
        </w:rPr>
        <w:t>Trichogramma</w:t>
      </w:r>
      <w:r>
        <w:rPr/>
        <w:t xml:space="preserve"> (Hymenoptera: Trichogrammatidae) em duas variedades de algodoeiro em Montes Claros, estado de Minas Gerais, Brasil. Parasitóides de ovos foram coletados em duas áreas de dois hectares cada, com as variedades de algodoeiro Dp 4049 e Delta opal, com cartelas de 12,0 x 2,5 cm de cartolina branca, com média de 3000 ovos de </w:t>
      </w:r>
      <w:r>
        <w:rPr>
          <w:i/>
          <w:iCs/>
        </w:rPr>
        <w:t>Anagasta kuehniella</w:t>
      </w:r>
      <w:r>
        <w:rPr/>
        <w:t xml:space="preserve"> (Zeller) (Lepidoptera: Pyralidae). Essas cartelas foram distribuídas em quadrantes Norte, Sul, Leste e Oeste onde permaneceram por três dias. Foi verificada a ocorrência do parasitismo dos ovos de </w:t>
      </w:r>
      <w:r>
        <w:rPr>
          <w:i/>
          <w:iCs/>
        </w:rPr>
        <w:t>A. kuehniella</w:t>
      </w:r>
      <w:r>
        <w:rPr/>
        <w:t xml:space="preserve"> no campo. Os parasitóides emergidos, no laboratório, foram contados após sua morte. Os dados foram submetidos à análise de variância e as médias comparadas pelo teste de Scott-Knott a 5% de probabilidade. Todos os parasitóides de ovos obtidos foram identificados como </w:t>
      </w:r>
      <w:r>
        <w:rPr>
          <w:i/>
          <w:iCs/>
        </w:rPr>
        <w:t>Trichogramma pretiosum</w:t>
      </w:r>
      <w:r>
        <w:rPr/>
        <w:t xml:space="preserve"> (Riley) (Hymenoptera: Trichogrammatidae). Essa espécie não apresentou diferenças significativas no parasitismo em relação à orientação cardinal e variedades de algodoeiro. </w:t>
      </w:r>
      <w:r>
        <w:rPr>
          <w:i/>
          <w:iCs/>
        </w:rPr>
        <w:t>Trichogramma pretiosum</w:t>
      </w:r>
      <w:r>
        <w:rPr/>
        <w:t xml:space="preserve"> foi coletada durante todo o ciclo dessa cultura e sua população aumentou nas duas últimas avaliações. A relação adulto do parasitóide/ovo do hospedeiro foi de 1,5. A ação de </w:t>
      </w:r>
      <w:r>
        <w:rPr>
          <w:i/>
          <w:iCs/>
        </w:rPr>
        <w:t>T. pretiosum</w:t>
      </w:r>
      <w:r>
        <w:rPr/>
        <w:t xml:space="preserve"> necessita ser preservada e potencializada por liberações desse inimigo natural nas lavouras de algodoeiro.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1:00Z</dcterms:created>
  <dc:creator>.</dc:creator>
  <dc:description/>
  <cp:keywords/>
  <dc:language>en-US</dc:language>
  <cp:lastModifiedBy>Magistech</cp:lastModifiedBy>
  <dcterms:modified xsi:type="dcterms:W3CDTF">2007-02-03T21:31:00Z</dcterms:modified>
  <cp:revision>2</cp:revision>
  <dc:subject/>
  <dc:title>UFV / XVI SIC / FEVEREIRO-2007 / Biologia Animal / 387  </dc:title>
</cp:coreProperties>
</file>