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FLUTUAÇÃO POPULACIONAL DE </w:t>
      </w:r>
      <w:r>
        <w:rPr>
          <w:b/>
          <w:bCs/>
          <w:i/>
          <w:iCs/>
        </w:rPr>
        <w:t>Thyrinteina arnobia</w:t>
      </w:r>
      <w:r>
        <w:rPr>
          <w:b/>
          <w:bCs/>
        </w:rPr>
        <w:t xml:space="preserve"> (LEPIDOPTERA: GEOMETRIDAE) EM PLANTIOS DE </w:t>
      </w:r>
      <w:r>
        <w:rPr>
          <w:b/>
          <w:bCs/>
          <w:i/>
          <w:iCs/>
        </w:rPr>
        <w:t>Eucalyptus urophylla</w:t>
      </w:r>
      <w:r>
        <w:rPr>
          <w:b/>
          <w:bCs/>
        </w:rPr>
        <w:t xml:space="preserve"> NA REGIÃO AMAZÔNICA D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RENZON, Alexandre Simões (Estudante); PAIVA, Carlos Eduardo Costa (Bolsista-IC); SANTOS, Germi Porto; PEREIRA, Fabricio Fagundes (Estudante); ZANUNCIO, Teresinha Vinha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lutuação populacional de lepidópteros desfolhadores foi estudada em plantios de </w:t>
      </w:r>
      <w:r>
        <w:rPr>
          <w:i/>
          <w:iCs/>
        </w:rPr>
        <w:t>Eucalyptus urophylla</w:t>
      </w:r>
      <w:r>
        <w:rPr/>
        <w:t xml:space="preserve"> nos municípios de Almerim, estado do Pará e Laranjal do Jari, estado do Amapá. </w:t>
      </w:r>
      <w:r>
        <w:rPr>
          <w:i/>
          <w:iCs/>
        </w:rPr>
        <w:t>Thyrinteina arnobia</w:t>
      </w:r>
      <w:r>
        <w:rPr/>
        <w:t xml:space="preserve"> (Lepidoptera: Geometridae) foi à espécie mais abundante durante os cinco anos de coleta e com maior número de indivíduos de junho a novembro, período de menor pluviosidade. </w:t>
      </w:r>
      <w:r>
        <w:rPr>
          <w:i/>
          <w:iCs/>
        </w:rPr>
        <w:t>Thyrinteina arnobia</w:t>
      </w:r>
      <w:r>
        <w:rPr/>
        <w:t xml:space="preserve"> apresentou maior abundância quando os povoamentos de eucalipto estavam mais velhos, nos quarto e quinto anos, principalmente nesse último. As populações desse lepidóptero foram menores em Ponte Maria e Felipe, que se encontram mais próximas à reserva de mata nativa. Isto indica que os inimigos naturais de </w:t>
      </w:r>
      <w:r>
        <w:rPr>
          <w:i/>
          <w:iCs/>
        </w:rPr>
        <w:t>T. arnobia</w:t>
      </w:r>
      <w:r>
        <w:rPr/>
        <w:t xml:space="preserve"> podem ter migrado da reserva para os eucaliptais, onde mantém população dessa praga em patamares mais baixos. A coleta e flutuação de </w:t>
      </w:r>
      <w:r>
        <w:rPr>
          <w:i/>
          <w:iCs/>
        </w:rPr>
        <w:t>T. arnobia</w:t>
      </w:r>
      <w:r>
        <w:rPr/>
        <w:t xml:space="preserve"> variou pouco entre os locais amostrados durante os cinco anos, possivelmente, por tratar-se de uma região com características geográficas e edafo-climáticas semelhantes. Desta forma, podem-se utilizar, para toda a região, os dados obtidos em um determinado local e concentrar os levantamentos nos meses identificados como os de maior flutuação dessa praga. Essa estratégia permitirá racionalizar o manejo e diminuir os custos operacionais de controle e monitoramento dessa praga na região estudad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1:00Z</dcterms:created>
  <dc:creator>.</dc:creator>
  <dc:description/>
  <cp:keywords/>
  <dc:language>en-US</dc:language>
  <cp:lastModifiedBy>Magistech</cp:lastModifiedBy>
  <dcterms:modified xsi:type="dcterms:W3CDTF">2007-02-03T21:31:00Z</dcterms:modified>
  <cp:revision>2</cp:revision>
  <dc:subject/>
  <dc:title>UFV / XVI SIC / FEVEREIRO-2007 / Biologia Animal / 387  </dc:title>
</cp:coreProperties>
</file>