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3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ATORES DETERMINANTES DO ATAQUE DE COCHONILHA VERDE AO CAFEEI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HEDIAK, Mateus (Bolsista); PICANÇO, Marcelo Coutinho (Orientador); SILVA, Valkíria Fabiana da (Estudante); TOMÉ, Hudson Vaner Ventura (Estudante); XAVIER, Vânia Maria (Estudante); FIDELIS, Elisangela Gom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cochonilha verde </w:t>
      </w:r>
      <w:r>
        <w:rPr>
          <w:i/>
          <w:iCs/>
        </w:rPr>
        <w:t>Coccus viridis</w:t>
      </w:r>
      <w:r>
        <w:rPr/>
        <w:t xml:space="preserve"> (Green) (Hemiptera: Coccidae) é uma praga do cafeeiro, seu ataque causa definhamento das plantas, redução da produção devido à sucção de seiva e introdução de toxinas e ainda, reduz a taxa fotossintética e respiratória devido a fumagina. Os estudos a bioecologia deste inseto são escassos, sobretudo os que visam estudar os fatores determinantes de seu ataque ao cafeeiro. Desta forma o objetivo deste trabalho foi estudar os fatores determinantes do ataque de cochonilhas ao cafeeiro. Com esse propósito, semanalmente foi monitorado as taxas de parasitismo, as densidades de predadores e intensidade de ataque de cochonilhas ao cafeeiro. A avaliação foi feita em folhas dos três terços (apical, mediano e basal) de 25 plantas em quatro talhões. Para monitorar o parasitismo das cochonilhas coletou-se semanalmente 144 folhas atacadas (duas folhas/terço em seis plantas/talhão), que foram colocadas em potes plásticos. Os adultos dos parasitóides que emergiram foram contados e separados por morfoespécies e enviados para taxonomistas para identificação. Verificou-se maior densidade de ninfas que de adultos desta cochonilha (20/1). O ataque dos adultos desta cochonilha às plantas de café foi menor na segunda quinzena de julho à segunda quinzena de agosto e maior da segunda quinzena de setembro ao início do mês de novembro (maior temperatura e menor precipitação). As menores intensidades de ataque de ninfas da cochonilha verde às plantas de café ocorreram na segunda quinzena de junho e segunda quinzena de agosto à primeira quinzena de outubro e as maiores foram nos meses de julho e outubro (baixa precipitação pluviométrica). O controle natural desta cochonilha foi através do fungo entomopatogênico </w:t>
      </w:r>
      <w:r>
        <w:rPr>
          <w:i/>
          <w:iCs/>
        </w:rPr>
        <w:t>Verticilium</w:t>
      </w:r>
      <w:r>
        <w:rPr/>
        <w:t xml:space="preserve"> sp. e microhimenópteros parasitóides de ninfas (12 morfoespécies). Observaram-se em baixa intensidade os coleópteros predadores </w:t>
      </w:r>
      <w:r>
        <w:rPr>
          <w:i/>
          <w:iCs/>
        </w:rPr>
        <w:t>Azya luteipes</w:t>
      </w:r>
      <w:r>
        <w:rPr/>
        <w:t xml:space="preserve"> e </w:t>
      </w:r>
      <w:r>
        <w:rPr>
          <w:i/>
          <w:iCs/>
        </w:rPr>
        <w:t>Scymnus</w:t>
      </w:r>
      <w:r>
        <w:rPr/>
        <w:t xml:space="preserve"> sp. (Coccinellidae) e </w:t>
      </w:r>
      <w:r>
        <w:rPr>
          <w:i/>
          <w:iCs/>
        </w:rPr>
        <w:t>Chrysoperla</w:t>
      </w:r>
      <w:r>
        <w:rPr/>
        <w:t xml:space="preserve"> sp. (Neuroptera: Chrysopidae)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1:00Z</dcterms:created>
  <dc:creator>.</dc:creator>
  <dc:description/>
  <cp:keywords/>
  <dc:language>en-US</dc:language>
  <cp:lastModifiedBy>Magistech</cp:lastModifiedBy>
  <dcterms:modified xsi:type="dcterms:W3CDTF">2007-02-03T21:31:00Z</dcterms:modified>
  <cp:revision>2</cp:revision>
  <dc:subject/>
  <dc:title>UFV / XVI SIC / FEVEREIRO-2007 / Biologia Animal / 387  </dc:title>
</cp:coreProperties>
</file>