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4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RESCIMENTO INSTANTÂNEO DE POPULAÇÕES DE </w:t>
      </w:r>
      <w:r>
        <w:rPr>
          <w:b/>
          <w:bCs/>
          <w:i/>
          <w:iCs/>
        </w:rPr>
        <w:t>Oryzaephilus surinamensis</w:t>
      </w:r>
      <w:r>
        <w:rPr>
          <w:b/>
          <w:bCs/>
        </w:rPr>
        <w:t xml:space="preserve"> (COLEOPTERA: SILVANIDAE) RESISTENTES E SUSCEPTÍVEIS A FOSFIN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ARCIA, Flávia Miranda (Bolsista-IC); FARONI, Lêda Rita D’Antonino  (Orientador); SOUSA, Adalberto Hipólito (Estudante); PIMENTEL, Marco Aurélio Guerra (Estudante); MENEGHITTI, Manuela Ribas (Bolsista) </w:t>
      </w:r>
    </w:p>
    <w:p>
      <w:pPr>
        <w:pStyle w:val="NormalWeb"/>
        <w:spacing w:before="280" w:after="280"/>
        <w:jc w:val="both"/>
        <w:rPr/>
      </w:pPr>
      <w:r>
        <w:rPr/>
        <w:t xml:space="preserve">Estudos sobre evolução da resistência a inseticidas geralmente associam esse fenômeno a um custo adaptativo ao indivíduo. Uma maneira de se aferir a intensidade do custo adaptativo entre populações de insetos da mesma espécie é avaliar a taxa instantânea de crescimento populacional (ri) das populações. Para verificar a existência de possíveis custos adaptativos de resistência a fosfina, foi avaliada a taxa instantânea de crescimento de populações de </w:t>
      </w:r>
      <w:r>
        <w:rPr>
          <w:i/>
          <w:iCs/>
        </w:rPr>
        <w:t>O. surinamensis</w:t>
      </w:r>
      <w:r>
        <w:rPr/>
        <w:t xml:space="preserve"> resistentes e susceptíveis a fosfina. Foram utilizadas duas populações susceptíveis a fosfina (Unaí-MG e Uberlândia-MG) e duas resistentes (Guaxupé-MG e Astolfo Dultra-MG). As unidades experimentais consistiram de frascos plásticos (100 x 90 mm), contendo 150 g de grãos de milho semi-triturados, com teor de umidade de 13% b.u. Os grãos foram infestados com 20 insetos adultos não-sexados e os frascos armazenados a 30 </w:t>
      </w:r>
      <w:r>
        <w:rPr>
          <w:vertAlign w:val="superscript"/>
        </w:rPr>
        <w:t>o</w:t>
      </w:r>
      <w:r>
        <w:rPr/>
        <w:t>C e 70% de U.R. durante 79 dias em câmara tipo B.O.D. Avaliou-se o número de insetos adultos após 79 dias de armazenamento. O ri foi calculado através da equação ri=Ln(Nf/Ni)/t, em que Nf é o número final de insetos, Ni é o número inicial de insetos e t é o número de dias em que o ensaio foi executado. O delineamento utilizado foi o inteiramente casualizado, com quatro repetições. Os dados do ri foram submetidos a análise de variância e as médias comparadas pelo teste de Tukey (P&lt;0,05). Verificou-se efeito significativo entre as populações resistentes e susceptíveis a fosfina, onde os valores médios encontrados foram 0,046; 0,042; 0,047 e 0,038 para Unaí, Uberlândia, Guaxupé e Astolfo Dultra, respectivamente. O ri das populações Unaí e Uberlândia (susceptíveis) e Guaxupé (resistente) foi significativamente maior que o da população de Astolfo Dultra (resistente). Com isso, conclui-se que a população resistente a fosfina, Astolfo Dultra, apresenta custo adaptativo. (FAPEMIG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37:00Z</dcterms:created>
  <dc:creator>.</dc:creator>
  <dc:description/>
  <cp:keywords/>
  <dc:language>en-US</dc:language>
  <cp:lastModifiedBy>Magistech</cp:lastModifiedBy>
  <dcterms:modified xsi:type="dcterms:W3CDTF">2007-02-03T19:37:00Z</dcterms:modified>
  <cp:revision>2</cp:revision>
  <dc:subject/>
  <dc:title>UFV / XVI SIC / FEVEREIRO-2007 / Engenharia Agricola / 30  </dc:title>
</cp:coreProperties>
</file>