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TORES DE MORTALIDADE DA COCHONILHA VERDE EM CAFEEIROS EM VIÇOSA, MG DURANTE 2006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NA, Maria Elisa de (Bolsista-IC); PICANÇO, Marcelo Coutinho (Orientador); ROSADO, Jander Fagundes (Estudante); GONTIJO,Pablo da Costa (Estudante); COUTINHO, Darley Cabral (Estudante); SEMÃO, Altair Arlin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ochonilha verde </w:t>
      </w:r>
      <w:r>
        <w:rPr>
          <w:i/>
          <w:iCs/>
        </w:rPr>
        <w:t xml:space="preserve">Coccus viridis </w:t>
      </w:r>
      <w:r>
        <w:rPr/>
        <w:t xml:space="preserve">(Hemiptera: Coccidae), constitui uma praga do cafeeiro, favorecendo o surgimento da fumagina nas folhas das plantas dificultando a fotossíntese. Dentro da filosofia do Manejo Integrado de Pragas, há a necessidade de se conhecer quais os fatores que exercem o controle da praga desta cultura. Assim este trabalho tem por objetivo determinar a importância natural relativa dos fatores de mortalidade ecológicos de </w:t>
      </w:r>
      <w:r>
        <w:rPr>
          <w:i/>
          <w:iCs/>
        </w:rPr>
        <w:t xml:space="preserve">C. viridis </w:t>
      </w:r>
      <w:r>
        <w:rPr/>
        <w:t xml:space="preserve">usando tabela de vida. Este trabalho foi realizado em </w:t>
      </w:r>
      <w:r>
        <w:rPr>
          <w:i/>
          <w:iCs/>
        </w:rPr>
        <w:t xml:space="preserve">Coffea arabica L </w:t>
      </w:r>
      <w:r>
        <w:rPr/>
        <w:t xml:space="preserve">variedade Catuaí vermelho em fase de produção. Durante o período experimental, foi monitorado semanalmente a intensidade de ataque das espécies de cochonilhas, seus predadores e parasitóides. Avaliando-se a parte superior, inferior das folhas nos terços do dossel e ainda no ápice caulinar em 30 ramos das plantas no talhão. Na avaliação do parasitismo, em cada época do ano foi coletado 300 folhas contendo cochonilhas, nas quais avaliou-se a taxa de parasitismo. Para tanto, as cochonilhas foram criadas no Laboratório sob temperatura, umidade e fotoperíodo ambiente. Utilizou-se potes plásticos de 500 mL de capacidade, perfurados em suas tampas e telados com organza. No interior destes, as folhas coletadas foram acondicionadas e mantidas com o pecíolo imerso em água. Os parasitóides ao emergirem foram retirados, contados, separados por morfoespécie. Verificou-se que na face adaxial das folhas, a maior mortalidade da cochonilha verde, devido à ação de himenópteros parasitóides (100%) sendo bem menor a ação de predadores (0%). E na face abaxial, foi verificado que a maior ação de himenópteros parasitóides sobre cochonilhas de 2º instar (100%). Portanto a ação de controle de himenópteros parasitóides da cochonilha verde ocorre principalmente por espécies que injetam seus ovos em ninfas de 2º instar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1:00Z</dcterms:created>
  <dc:creator>.</dc:creator>
  <dc:description/>
  <cp:keywords/>
  <dc:language>en-US</dc:language>
  <cp:lastModifiedBy>Magistech</cp:lastModifiedBy>
  <dcterms:modified xsi:type="dcterms:W3CDTF">2007-02-03T21:31:00Z</dcterms:modified>
  <cp:revision>2</cp:revision>
  <dc:subject/>
  <dc:title>UFV / XVI SIC / FEVEREIRO-2007 / Biologia Animal / 387  </dc:title>
</cp:coreProperties>
</file>