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28  </w:t>
        <w:br/>
        <w:t xml:space="preserve">_________________________________________________________________________ </w:t>
      </w:r>
    </w:p>
    <w:p>
      <w:pPr>
        <w:pStyle w:val="NormalWeb"/>
        <w:jc w:val="both"/>
        <w:rPr/>
      </w:pPr>
      <w:r>
        <w:rPr>
          <w:b/>
          <w:bCs/>
        </w:rPr>
        <w:t>FATORES DE MORTALIDADE DA COCHONILHA BRANCA EM CAFEEIROS NO MUNICÍIO DE VIÇOSA EM 2006.</w:t>
      </w:r>
      <w:r>
        <w:rPr/>
        <w:t xml:space="preserve"> </w:t>
      </w:r>
    </w:p>
    <w:p>
      <w:pPr>
        <w:pStyle w:val="NormalWeb"/>
        <w:jc w:val="both"/>
        <w:rPr/>
      </w:pPr>
      <w:r>
        <w:rPr/>
        <w:t xml:space="preserve">SILVA,Valkíria Fabiana (Bolsista); PICANÇO,Marcelo Coutinho (Orientador); GALDINO, Tarcísio Visintin da Silva (Estudante); SENA, Maria Elisa de (Bolsista-IC); COUTINHO, Darley Cabral (Bolsista-IC); SEMEÃO,Altair Semeão (Estudante) </w:t>
      </w:r>
    </w:p>
    <w:p>
      <w:pPr>
        <w:pStyle w:val="NormalWeb"/>
        <w:spacing w:before="280" w:after="280"/>
        <w:jc w:val="both"/>
        <w:rPr/>
      </w:pPr>
      <w:r>
        <w:rPr/>
        <w:t xml:space="preserve">A cochonilha branca </w:t>
      </w:r>
      <w:r>
        <w:rPr>
          <w:i/>
          <w:iCs/>
        </w:rPr>
        <w:t>Planococcus citri</w:t>
      </w:r>
      <w:r>
        <w:rPr/>
        <w:t xml:space="preserve"> (Hemiptera: Pseudococcidae) tem causado grandes prejuízos à cultura do café. Os danos causados por este inseto-praga são devido à sucção de seiva e injeção de toxinas no sistema vascular das plantas. Além disso, o excesso de seiva expelido pelas cochonilhas promove a incidência do fungo </w:t>
      </w:r>
      <w:r>
        <w:rPr>
          <w:i/>
          <w:iCs/>
        </w:rPr>
        <w:t>Capinodium sp</w:t>
      </w:r>
      <w:r>
        <w:rPr/>
        <w:t xml:space="preserve"> sobre as folhas, o qual é responsável pela redução da taxa fotossintética das plantas de café. Este trabalho teve por objetivo estudar a variação sazonal dos fatores de mortalidade natural de </w:t>
      </w:r>
      <w:r>
        <w:rPr>
          <w:i/>
          <w:iCs/>
        </w:rPr>
        <w:t>Planococcus citri</w:t>
      </w:r>
      <w:r>
        <w:rPr/>
        <w:t xml:space="preserve"> no cafeeiro. Este experimento foi realizado no campus da Universidade Federal de Viçosa, em plantas de café cultivadas em vaso, com aproximadamente um metro de comprimento no estagio vegetativo. Essas plantas após serem infestadas com cochonilhas foram submetidas a avaliações diárias Anotaram-se as densidades do inseto no início e final das avaliações de cada dia e os fatores de mortalidade. Esses dados foram levados ao laboratório e analisados. Calculou-se a porcentagem de mortalidade através da fórmula: 100*N° de mortos /N° total de indivíduos. Os fatores de mortalidade verificados no verão e outono foram chuva, predação, além de fatores desconhecidos. No verão, verificou-se a mortalidade de 64% desses insetos. A chuva foi considerada o fator mais importante de mortalidade nessa estação. Durante o outono, a chuva foi também o fator de mortalidade mais relevante. Verificou-se a mortalidade de 81% desses insetos. Portanto conclui-se que a chuva possui um impacto muito grande na redução das populações de cochonilhas nas plantas de café nessas duas estações.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1:00Z</dcterms:created>
  <dc:creator>.</dc:creator>
  <dc:description/>
  <cp:keywords/>
  <dc:language>en-US</dc:language>
  <cp:lastModifiedBy>Magistech</cp:lastModifiedBy>
  <dcterms:modified xsi:type="dcterms:W3CDTF">2007-02-03T21:31:00Z</dcterms:modified>
  <cp:revision>2</cp:revision>
  <dc:subject/>
  <dc:title>UFV / XVI SIC / FEVEREIRO-2007 / Biologia Animal / 387  </dc:title>
</cp:coreProperties>
</file>