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Biologia Animal / 426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ESTRUTURA E VARIAÇÃO NAS COMUNIDADES DE CLADOCERA E COPEPODA NAS REPRESAS DO BELVEDERE, UFV, VIÇOSA, MINAS GERAIS.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LOPES, Janaína Horta de Azevedo Lopes (Estudante); VIEIRA , Saulo Sobreira (Estudante); UCELI, Lorena Ferrari (Estudante); BARROSO, Natália Caixeta (Estudante); BARRETO, Francisco Candido Cardoso (Estudante); OKANO, Walter Yoshizo (Orientador) </w:t>
      </w:r>
    </w:p>
    <w:p>
      <w:pPr>
        <w:pStyle w:val="NormalWeb"/>
        <w:spacing w:before="280" w:after="280"/>
        <w:jc w:val="both"/>
        <w:rPr/>
      </w:pPr>
      <w:r>
        <w:rPr/>
        <w:t xml:space="preserve">A estrutura e dinâmica das comunidades aquáticas são reflexos dos fatores ambientais, do comportamento dos indivíduos e das relações inter e intraespecíficas que se estabelecem. Dentre os animais mais representativos de ambientes aquáticos destacam-se os Cladocera e os Copepoda, integrantes da cadeia alimentar. Muitos são bioindicadores, acusando distúrbios ambientais. O objetivo deste trabalho foi comparar a estrutura e variação das comunidades de Cladocera e Copepoda em duas represas no campus da UFV. Para tanto, foram estabelecidos dois pontos de coleta na represa I e um ponto na represa III. Foram realizadas 6 coletas de zooplânton entre os meses de junho e agosto/06. Foram analisadas sub- amostras de 20% para a identificação e contagem dos indivíduos. Para as análises de abundância e diversidade nos lagos I e III, foi usado o programa Statistica 6.0. O ponto 1 do lago I apresentou 14 espécies das seguintes ordens: 1 de Calonoida , 5 de Cyclopoida e 8 de Cladocera. O ponto 2 apresentou 14 espécies : 1 de Calonoida, 5 de Cyclopoida e 8 de Cladocera. O lago III apresentou 11 espécies: 1 de Calonoida, 4 de Cyclopoida e 6 de Cladocera. As espécies comuns aos lagos I e III foram 7: sendo 3 de Cyclopoida, 3 de Cladocera e 1 de Calonoida. Esses lagos diferem por 2 espécies de Cladocera presentes apenas no lago I e duas de Cyclopoida cada uma em um dos lagos. Quando comparou-se os pontos 1 e 2 do lago I, pôde-se observar que estes diferem quanto à presença de duas espécie de Cladocera apenas no primeiro ponto, e de outra duas espécies de Cladocera e uma de Cyclopoida no segundo. Em todos os pontos de coleta, os Cyclopoidea foram quantitativamente mais abundantes que os Cladocera.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3T21:30:00Z</dcterms:created>
  <dc:creator>.</dc:creator>
  <dc:description/>
  <cp:keywords/>
  <dc:language>en-US</dc:language>
  <cp:lastModifiedBy>Magistech</cp:lastModifiedBy>
  <dcterms:modified xsi:type="dcterms:W3CDTF">2007-02-03T21:30:00Z</dcterms:modified>
  <cp:revision>2</cp:revision>
  <dc:subject/>
  <dc:title>UFV / XVI SIC / FEVEREIRO-2007 / Biologia Animal / 387  </dc:title>
</cp:coreProperties>
</file>