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25  </w:t>
        <w:br/>
        <w:t xml:space="preserve">_________________________________________________________________________ </w:t>
      </w:r>
    </w:p>
    <w:p>
      <w:pPr>
        <w:pStyle w:val="NormalWeb"/>
        <w:jc w:val="both"/>
        <w:rPr/>
      </w:pPr>
      <w:r>
        <w:rPr>
          <w:b/>
          <w:bCs/>
        </w:rPr>
        <w:t>ENZIMAS DIGESTIVAS EM POPULAÇÕES DE CARUNCHO-DO-MILHO RESISTENTES E SUSCEPTÍVEL A PIRETRÓIDES.</w:t>
      </w:r>
      <w:r>
        <w:rPr/>
        <w:t xml:space="preserve"> </w:t>
      </w:r>
    </w:p>
    <w:p>
      <w:pPr>
        <w:pStyle w:val="NormalWeb"/>
        <w:jc w:val="both"/>
        <w:rPr/>
      </w:pPr>
      <w:r>
        <w:rPr/>
        <w:t xml:space="preserve">FERREIRA, Geraldo Henrique (Estudante); SANTOS, Julia Tolledo (Bolsista); CORDEIRO, Érick M. G. (Estudante); OLIVEIRA, Maria Goreti A. (Professor); GUEDES, Raul Narciso Carvalho (Orientador) </w:t>
      </w:r>
    </w:p>
    <w:p>
      <w:pPr>
        <w:pStyle w:val="NormalWeb"/>
        <w:spacing w:before="280" w:after="280"/>
        <w:jc w:val="both"/>
        <w:rPr/>
      </w:pPr>
      <w:r>
        <w:rPr/>
        <w:t xml:space="preserve">Populações de </w:t>
      </w:r>
      <w:r>
        <w:rPr>
          <w:i/>
        </w:rPr>
        <w:t>S. zeamais</w:t>
      </w:r>
      <w:r>
        <w:rPr/>
        <w:t xml:space="preserve"> de susceptibilidade distinta mostram que os indivíduos provenientes da população resistente de Jacarezinho apresentam maiores áreas de trofócitos, de maneira a favorecer maior acúmulo de substâncias de reserva (proteínas totais e carboidratos neutros totais) no interior destes. Esta maior reserva pode ser resultado de um maior acúmulo de carboidratos e proteínas, sendo este acúmulo resultado de uma maior eficiência digestiva. Para testar esta hipótese realizamos ensaios enzimáticos com as enzimas digestivas e também enzimas responsáveis pelo acesso do inseto ao alimento. Verificamos se existem diferenças nas atividades de proteases, celulases, poligalacturonase e pectina liase nas populações resistentes de Jacarezinho e Juiz de Fora, e na população susceptível de Sete Lagoas. De acordo com os resultados obtidos entre as enzimas digestivas, apenas atividade de protease total não diferiu significativamente entre as três populações. As populações de Juiz de Fora e Jacarezinho mostraram as mais altas atividades de serino protease (amidásica), cisteíno protease e celulase. Em contrapartida, a maior atividade de serino protease (esterásica) foi exibida pela população de Juiz de Fora. Entre as enzimas de acesso do inseto ao alimento, pectina liase não apresentou diferença significativa em sua atividade entre as três populações, sendo que as populações de Sete Lagoas e Juiz de Fora apresentaram atividades mais altas para poligalacturonase. A análise de variáveis canônicas foi realizada mostrando diferença significativa entre as populações. As enzimas serino-protease (amidásica e esterásica), cisteíno-protease e celulase foram as enzimas que mais contribuíram para a divergência entre as populações. Os parâmetros cinéticos foram também calculados para as quatro enzimas responsáveis pela divergência entre as populações. Podemos sugerir que a alta atividade de proteases e celulase na população de Jacarezinho possibilita a mitigação do custo fisiológico associado à resistência nos insetos desta populaçã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0:00Z</dcterms:created>
  <dc:creator>.</dc:creator>
  <dc:description/>
  <cp:keywords/>
  <dc:language>en-US</dc:language>
  <cp:lastModifiedBy>Magistech</cp:lastModifiedBy>
  <dcterms:modified xsi:type="dcterms:W3CDTF">2007-02-03T21:30:00Z</dcterms:modified>
  <cp:revision>2</cp:revision>
  <dc:subject/>
  <dc:title>UFV / XVI SIC / FEVEREIRO-2007 / Biologia Animal / 387  </dc:title>
</cp:coreProperties>
</file>